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广水市不动产登记中心一次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林地经营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林木所有权和林地经营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林木使用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抵押权首次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18"/>
          <w:sz w:val="18"/>
          <w:szCs w:val="18"/>
          <w:vertAlign w:val="baseline"/>
          <w:lang w:eastAsia="zh-CN"/>
        </w:rPr>
        <w:t>申请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eastAsia="zh-CN"/>
        </w:rPr>
        <w:t>抵押人和抵押权人共同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18"/>
          <w:sz w:val="18"/>
          <w:szCs w:val="18"/>
          <w:vertAlign w:val="baseline"/>
          <w:lang w:eastAsia="zh-CN"/>
        </w:rPr>
        <w:t>登记申请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168"/>
        <w:gridCol w:w="378"/>
        <w:gridCol w:w="1869"/>
      </w:tblGrid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需提供的材料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材料清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身份证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通过数据共享核验，获取证照信息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动产抵押登记申请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仅需申请人签章、签字确认</w:t>
            </w:r>
          </w:p>
        </w:tc>
      </w:tr>
      <w:tr>
        <w:trPr>
          <w:trHeight w:val="3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动产权证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需提交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现场产生或通过共享获取的材料（无需申请人提供）</w:t>
            </w:r>
          </w:p>
        </w:tc>
      </w:tr>
      <w:tr>
        <w:trPr>
          <w:trHeight w:val="3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动产登记审批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根据实际情况提交（现场产生或共享获取）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授权委托书及委托人、代理人身份证原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委托代理需提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办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kern w:val="0"/>
          <w:sz w:val="18"/>
          <w:szCs w:val="18"/>
          <w:lang w:val="en-US" w:eastAsia="zh-CN" w:bidi="ar"/>
        </w:rPr>
        <w:t>广水市不动产登记中心（市政务服务中心二楼不动产登记服务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办理时限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承诺时限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分钟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；小微企业即来即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收费标准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登记费：免收登记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收费依据：</w:t>
      </w:r>
      <w:r>
        <w:rPr>
          <w:rFonts w:ascii="宋体" w:hAnsi="宋体" w:cs="宋体"/>
          <w:sz w:val="18"/>
          <w:szCs w:val="18"/>
          <w:lang w:val="en-US" w:eastAsia="zh-CN"/>
        </w:rPr>
        <w:t>《财政部  国家发展改革委关于减免部分行政事业性收费有关政策的通知》财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[2019]45</w:t>
      </w:r>
      <w:r>
        <w:rPr>
          <w:rFonts w:ascii="宋体" w:hAnsi="宋体" w:cs="宋体"/>
          <w:sz w:val="18"/>
          <w:szCs w:val="18"/>
          <w:lang w:val="en-US" w:eastAsia="zh-CN"/>
        </w:rPr>
        <w:t>号）。</w:t>
      </w:r>
    </w:p>
    <w:sectPr>
      <w:type w:val="nextPage"/>
      <w:pgSz w:w="5386" w:h="11055"/>
      <w:pgMar w:left="283" w:right="283" w:gutter="0" w:header="0" w:top="283" w:footer="0" w:bottom="28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WPS_1667808803</cp:lastModifiedBy>
  <dcterms:modified xsi:type="dcterms:W3CDTF">2025-06-17T01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D5140D60A3A966609826641948DA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wZTkxZTM2ZTc3MDI2MTdlZjNlYWRiMzRlYjM3NDEiLCJ1c2VySWQiOiIxNDM4MzcxMjY3In0=</vt:lpwstr>
  </property>
  <property fmtid="{D5CDD505-2E9C-101B-9397-08002B2CF9AE}" pid="5" name="commondata">
    <vt:lpwstr>commondata</vt:lpwstr>
  </property>
</Properties>
</file>