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建建筑物抵押权首次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eastAsia="zh-CN"/>
        </w:rPr>
        <w:t>抵押人和抵押权人共同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0"/>
        <w:gridCol w:w="547"/>
        <w:gridCol w:w="1865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需提供的材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材料清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过数据共享核验，获取证照信息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抵押登记申请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仅需申请人签章、签字确认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土地证或不动产权证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纸质证书核验信息，电子证书无需提交</w:t>
            </w:r>
          </w:p>
        </w:tc>
      </w:tr>
      <w:tr>
        <w:trPr>
          <w:trHeight w:val="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产生或通过共享获取的材料（无需申请人提供）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设工程规划许可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共享获取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实地勘察记录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房屋预测报告、落宗单（内部传递）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根据实际情况提交（现场产生或共享获取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时限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承诺时限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分钟；小微企业即来即办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标准及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登记费：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、住宅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件；非住宅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55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件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2"/>
          <w:sz w:val="18"/>
          <w:szCs w:val="18"/>
        </w:rPr>
        <w:t>2</w:t>
      </w:r>
      <w:r>
        <w:rPr>
          <w:rFonts w:ascii="宋体" w:hAnsi="宋体" w:cs="宋体"/>
          <w:kern w:val="2"/>
          <w:sz w:val="18"/>
          <w:szCs w:val="18"/>
          <w:lang w:eastAsia="zh-CN"/>
        </w:rPr>
        <w:t>、</w:t>
      </w:r>
      <w:r>
        <w:rPr>
          <w:rFonts w:ascii="宋体" w:hAnsi="宋体" w:cs="宋体"/>
          <w:kern w:val="2"/>
          <w:sz w:val="18"/>
          <w:szCs w:val="18"/>
        </w:rPr>
        <w:t>小微企业、个体工商户免收登记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" w:hAnsi="宋体" w:cs="宋体"/>
          <w:sz w:val="18"/>
          <w:szCs w:val="18"/>
          <w:lang w:val="en-US" w:eastAsia="zh-CN"/>
        </w:rPr>
        <w:t>《国家发展改革委、财政部关于不动产登记费收费标准等有关问题的通知》（发改价格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2016]2559</w:t>
      </w:r>
      <w:r>
        <w:rPr>
          <w:rFonts w:ascii="宋体" w:hAnsi="宋体" w:cs="宋体"/>
          <w:sz w:val="18"/>
          <w:szCs w:val="18"/>
          <w:lang w:val="en-US" w:eastAsia="zh-CN"/>
        </w:rPr>
        <w:t>号）。</w:t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667808803</cp:lastModifiedBy>
  <dcterms:modified xsi:type="dcterms:W3CDTF">2025-06-17T00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B827AAF1F4A48A39A33C4A3B2B0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wZTkxZTM2ZTc3MDI2MTdlZjNlYWRiMzRlYjM3NDEiLCJ1c2VySWQiOiIxNDM4MzcxMjY3In0=</vt:lpwstr>
  </property>
  <property fmtid="{D5CDD505-2E9C-101B-9397-08002B2CF9AE}" pid="5" name="commondata">
    <vt:lpwstr>commondata</vt:lpwstr>
  </property>
</Properties>
</file>