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水市不动产登记中心一次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建建筑物抵押权注销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抵押权人或者抵押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登记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0"/>
        <w:gridCol w:w="547"/>
        <w:gridCol w:w="1865"/>
      </w:tblGrid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需提供的材料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材料清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身份证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过数据共享核验，获取证照信息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申请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仅需申请人签章、签字确认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抵押权消灭的材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证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纸质版证书提交，电子证书无需提交</w:t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根据实际情况提交（现场产生或共享获取）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委托书及委托人、代理人身份证原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委托代理需提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广水市不动产登记中心（市政务服务中心二楼不动产登记服务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时限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承诺时限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分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小微企业即来即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标准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登记费：免收登记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依据：</w:t>
      </w:r>
      <w:r>
        <w:rPr>
          <w:rFonts w:ascii="宋体" w:hAnsi="宋体" w:cs="宋体"/>
          <w:sz w:val="18"/>
          <w:szCs w:val="18"/>
          <w:lang w:val="en-US" w:eastAsia="zh-CN"/>
        </w:rPr>
        <w:t>《国家发展改革委、财政部关于不动产登记费收费标准等有关问题的通知》（发改价格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2016]2559</w:t>
      </w:r>
      <w:r>
        <w:rPr>
          <w:rFonts w:ascii="宋体" w:hAnsi="宋体" w:cs="宋体"/>
          <w:sz w:val="18"/>
          <w:szCs w:val="1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呵呵</cp:lastModifiedBy>
  <dcterms:modified xsi:type="dcterms:W3CDTF">2025-06-13T03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EAFFFDDEAF98DF0882660190461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lYjhjY2I2NDcwNzMzNTFjYWZkMTQ1NDBiMGY3Y2MiLCJ1c2VySWQiOiIxMTUwMjgwNTE1In0=</vt:lpwstr>
  </property>
  <property fmtid="{D5CDD505-2E9C-101B-9397-08002B2CF9AE}" pid="5" name="commondata">
    <vt:lpwstr>commondata</vt:lpwstr>
  </property>
</Properties>
</file>