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水市不动产登记中心一次性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土地及房屋抵押权更正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申请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eastAsia="zh-CN"/>
        </w:rPr>
        <w:t>抵押人和抵押权人共同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18"/>
          <w:sz w:val="18"/>
          <w:szCs w:val="18"/>
          <w:vertAlign w:val="baseline"/>
          <w:lang w:eastAsia="zh-CN"/>
        </w:rPr>
        <w:t>登记申请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0"/>
        <w:gridCol w:w="547"/>
        <w:gridCol w:w="1865"/>
      </w:tblGrid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需提供的材料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材料清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身份证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过数据共享核验，获取证照信息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登记申请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仅需申请人签章、签字确认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证实登记确有错误的材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内部获取无需提交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动产登记证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纸质版证书提交，电子证书无需提交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根据实际情况提交（现场产生或共享获取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授权委托书及委托人、代理人身份证原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委托代理需提交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监护关系证明、监护人身份证原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属未成年人或无民事行为能力人需提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18"/>
          <w:szCs w:val="18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  <w:lang w:val="en-US" w:eastAsia="zh-CN" w:bidi="ar"/>
        </w:rPr>
        <w:t>广水市不动产登记中心（市政务服务中心二楼不动产登记服务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办理时限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承诺时限：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分钟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；小微企业即来即办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标准及依据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登记费：</w:t>
      </w:r>
      <w:r>
        <w:rPr>
          <w:rFonts w:ascii="宋体" w:hAnsi="宋体" w:cs="宋体"/>
          <w:kern w:val="2"/>
          <w:sz w:val="18"/>
          <w:szCs w:val="18"/>
        </w:rPr>
        <w:t>免收登记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收费依据：</w:t>
      </w:r>
      <w:r>
        <w:rPr>
          <w:rFonts w:ascii="宋体" w:hAnsi="宋体" w:cs="宋体"/>
          <w:sz w:val="18"/>
          <w:szCs w:val="18"/>
          <w:lang w:val="en-US" w:eastAsia="zh-CN"/>
        </w:rPr>
        <w:t>《国家发展改革委、财政部关于不动产登记费收费标准等有关问题的通知》（发改价格规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[2016]2559</w:t>
      </w:r>
      <w:r>
        <w:rPr>
          <w:rFonts w:ascii="宋体" w:hAnsi="宋体" w:cs="宋体"/>
          <w:sz w:val="18"/>
          <w:szCs w:val="18"/>
          <w:lang w:val="en-US" w:eastAsia="zh-CN"/>
        </w:rPr>
        <w:t>号）。</w:t>
      </w:r>
    </w:p>
    <w:sectPr>
      <w:type w:val="nextPage"/>
      <w:pgSz w:w="5386" w:h="11055"/>
      <w:pgMar w:left="283" w:right="283" w:gutter="0" w:header="0" w:top="283" w:footer="0" w:bottom="2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呵呵</cp:lastModifiedBy>
  <dcterms:modified xsi:type="dcterms:W3CDTF">2025-06-13T03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63BE02548120B4E09826607CA203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hlYjhjY2I2NDcwNzMzNTFjYWZkMTQ1NDBiMGY3Y2MiLCJ1c2VySWQiOiIxMTUwMjgwNTE1In0=</vt:lpwstr>
  </property>
  <property fmtid="{D5CDD505-2E9C-101B-9397-08002B2CF9AE}" pid="5" name="commondata">
    <vt:lpwstr>commondata</vt:lpwstr>
  </property>
</Properties>
</file>