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广水市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个历史遗留废弃矿山基本信息</w:t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39"/>
        <w:gridCol w:w="2493"/>
        <w:gridCol w:w="2600"/>
        <w:gridCol w:w="2427"/>
        <w:gridCol w:w="225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矿山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采矿许可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采矿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矿区面积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水市桃园建材有限责任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4213812009077120084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水办事处土门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用辉绿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10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公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水市长岭岗石材有限责任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13810830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水市长岭镇永阳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山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49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公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水市十里山口鸣海碎石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13810510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十里办事处山口仙人洞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用辉绿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公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水市马坪镇河湾采石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13810510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坪镇河湾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用石料（凝灰岩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24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公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水市郝店沙子岗采石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13810910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郝店镇沙子岗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灰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09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公里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nhua</cp:lastModifiedBy>
  <dcterms:modified xsi:type="dcterms:W3CDTF">2021-05-08T08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11DF217DF4B5EA8B53B37ED98CE53</vt:lpwstr>
  </property>
  <property fmtid="{D5CDD505-2E9C-101B-9397-08002B2CF9AE}" pid="3" name="KSOProductBuildVer">
    <vt:lpwstr>2052-11.1.0.10463</vt:lpwstr>
  </property>
</Properties>
</file>