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稻谷补贴调剂资金用于基地建设补贴一览表</w:t>
      </w:r>
    </w:p>
    <w:tbl>
      <w:tblPr>
        <w:tblW w:w="973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30"/>
        <w:gridCol w:w="1350"/>
        <w:gridCol w:w="14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社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精惠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立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容锐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先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继发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继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众业达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小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桥头村富桥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克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随篮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大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晟坤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小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肖百涛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百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荣升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继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鼎盛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维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李店镇品均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品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程宝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有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忠友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忠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大檀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世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连之美农业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蔡河战胜农业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巍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长宇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立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民利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小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先锋泓扬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远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马坪镇煜峰种养殖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祖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丰平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小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李店义良种植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义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高山种养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鑫晖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振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精品果林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付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长绿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  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大布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阙新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十里快活岭红阳种养殖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丰硕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新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广水市杨寨镇山水田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金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众盈种养殖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金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金色农华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李店乡保田农机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池圣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青龙山人农业种养技术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刑明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蔡河永盛家庭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艳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太平镇伍云种植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骆店乡远景村佳禾农机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厚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春露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泽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裕洋农机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兴周种植农民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兴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8:00Z</dcterms:created>
  <dc:creator>Windows 用户</dc:creator>
  <dc:description/>
  <dc:language>en-US</dc:language>
  <cp:lastModifiedBy>ppcc  ᐕ)⁾⁾</cp:lastModifiedBy>
  <cp:lastPrinted>2021-04-25T08:54:00Z</cp:lastPrinted>
  <dcterms:modified xsi:type="dcterms:W3CDTF">2021-05-24T01:45:20Z</dcterms:modified>
  <cp:revision>23</cp:revision>
  <dc:subject/>
  <dc:title>2020年稻谷补贴调剂资金用于基地建设补贴一览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