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稻谷补贴调剂资金用于订单生产补贴一览表</w:t>
      </w:r>
    </w:p>
    <w:tbl>
      <w:tblPr>
        <w:tblW w:w="91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86"/>
        <w:gridCol w:w="1105"/>
        <w:gridCol w:w="2305"/>
      </w:tblGrid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社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家胜养殖农民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家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顺强生态农业专业合作社联合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大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红寨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开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长岭红五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红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莹欣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先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李店永阳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相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胡老三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余店青禾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开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千户群联三农发展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清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幸福田园种植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太平朝阳种养殖农民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云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融军种养殖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9:00Z</dcterms:created>
  <dc:creator>Windows 用户</dc:creator>
  <dc:description/>
  <dc:language>en-US</dc:language>
  <cp:lastModifiedBy>ppcc  ᐕ)⁾⁾</cp:lastModifiedBy>
  <dcterms:modified xsi:type="dcterms:W3CDTF">2021-05-24T01:45:15Z</dcterms:modified>
  <cp:revision>11</cp:revision>
  <dc:subject/>
  <dc:title>2020年稻谷补贴调剂资金用于订单生产补贴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