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稻谷补贴调剂资金用于品牌宣传补贴一览表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71"/>
        <w:gridCol w:w="1620"/>
        <w:gridCol w:w="1454"/>
      </w:tblGrid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坳发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正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陈湾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汉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马坪镇永兴农民种养殖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先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十里益祥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厚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潭家河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盛新种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鄂北米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远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水市融媒体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4:00Z</dcterms:created>
  <dc:creator>Windows 用户</dc:creator>
  <dc:description/>
  <dc:language>en-US</dc:language>
  <cp:lastModifiedBy>ppcc  ᐕ)⁾⁾</cp:lastModifiedBy>
  <dcterms:modified xsi:type="dcterms:W3CDTF">2021-05-24T01:45:09Z</dcterms:modified>
  <cp:revision>10</cp:revision>
  <dc:subject/>
  <dc:title>2020年稻谷补贴调剂资金用于品牌宣传补贴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