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水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城区商住用地供应计划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731"/>
        <w:gridCol w:w="1581"/>
        <w:gridCol w:w="1013"/>
        <w:gridCol w:w="3868"/>
        <w:gridCol w:w="3518"/>
      </w:tblGrid>
      <w:tr>
        <w:trPr>
          <w:trHeight w:val="65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块名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让面积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亩）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相关要求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状元河路北侧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农民补偿费未兑付，征收手续未办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应办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底前交付净地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双桥</w:t>
            </w:r>
            <w:r>
              <w:rPr>
                <w:rFonts w:ascii="仿宋" w:hAnsi="仿宋" w:cs="仿宋" w:eastAsia="仿宋"/>
                <w:sz w:val="24"/>
              </w:rPr>
              <w:t>安置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西侧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农民补偿费未兑付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亩征收手续已办理，剩余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亩征收手续未办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应办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底前交付净地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城北片区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农民补偿费部分未兑付，征收手续未办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底前交付净地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天湖马德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地块东侧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9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农民补偿费未兑付，征收手续已办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底前交付净地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双桥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邻里中心东侧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农民补偿费已兑付，征收手续未办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底前交付净地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汇和天下</w:t>
            </w:r>
            <w:r>
              <w:rPr>
                <w:rFonts w:ascii="仿宋" w:hAnsi="仿宋" w:cs="仿宋" w:eastAsia="仿宋"/>
                <w:color w:val="000000"/>
              </w:rPr>
              <w:t>西侧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政府已批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亩，其余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亩为存量用地待收购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亩增量地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经济开发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底前交付净地</w:t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—10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.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—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16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.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17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18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.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19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.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20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.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21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9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22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23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6.2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—25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原技校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  <w:r>
              <w:rPr>
                <w:rFonts w:eastAsia="仿宋" w:cs="仿宋" w:ascii="仿宋" w:hAnsi="仿宋"/>
                <w:color w:val="000000"/>
              </w:rPr>
              <w:t>.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2021—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8.4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服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—7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号地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3.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委会已研究通过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87.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2:00Z</dcterms:created>
  <dc:creator>Windows 用户</dc:creator>
  <dc:description/>
  <dc:language>en-US</dc:language>
  <cp:lastModifiedBy>greatwall</cp:lastModifiedBy>
  <cp:lastPrinted>2024-03-18T15:31:00Z</cp:lastPrinted>
  <dcterms:modified xsi:type="dcterms:W3CDTF">2024-03-18T15:32:16Z</dcterms:modified>
  <cp:revision>46</cp:revision>
  <dc:subject/>
  <dc:title>广水市2020年度城区土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78544A074F43B34E236B8D92D1DF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