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食品药品监管领域基层政务公开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县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小作坊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华人民共和国食品安全法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》《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广水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行政审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广水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小作坊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华人民共和国食品安全法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》《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广水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特殊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广水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由县级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广水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广水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》《关于全面推进政务公开工作的意见》《食品药品安全监管信息公开管理办法》《化妆品卫生监督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广水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器械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被抽检单位名称、抽检产品名称、标示的生产单位、标示的产品生产日期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规格、检验依据、检验结果、检验机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广水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广水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广水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广水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广水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广水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■两微一端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广水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华人民共和国政府信息公开条例》《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关于全面推进政务公开工作的意见》《食品药品投诉举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广水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华人民共和国政府信息公开条例》《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广水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18:00Z</dcterms:created>
  <dc:creator>GSJ</dc:creator>
  <dc:description/>
  <dc:language>en-US</dc:language>
  <cp:lastModifiedBy>jenney</cp:lastModifiedBy>
  <dcterms:modified xsi:type="dcterms:W3CDTF">2024-11-14T02:4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83F5A39134BF5B8069418066AC25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