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广水市市场监管领域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部门联合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双随机抽查工作情况汇总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162"/>
        <w:gridCol w:w="2114"/>
        <w:gridCol w:w="986"/>
        <w:gridCol w:w="705"/>
        <w:gridCol w:w="1128"/>
        <w:gridCol w:w="1405"/>
        <w:gridCol w:w="987"/>
        <w:gridCol w:w="845"/>
        <w:gridCol w:w="1125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查领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查事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对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抽查概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起部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合部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查频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加工质量联合抽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粮食加工企业主体资格、原粮和成品粮质量开展监督检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加工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粮食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市场监管局（信用股）、市农业农村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新增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学情况抽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校招生、办学、收费等情况的检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校外培训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20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市场监管局（价监股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小学教育装备产品（校服）检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中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-70 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全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市场监管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服质量专项检查，市场监管部门由县级以上纤检机构负责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行业相关单位抽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保安从业单位及其保安服务活动情况的检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行业相关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安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社局、市市场监管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馆、旅店监督抽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宾馆、旅店取得许可证情况的检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宾馆、旅店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州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，直管市、神农架林区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住建局、市卫健局、市市场监管局、市消防大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宾馆、旅店竣工验收备案手续的检查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馆、旅店监督抽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宾馆、旅店卫生情况的检查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宾馆、旅店消防情况的检查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馆、旅店监督抽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宾馆、旅店治安安全情况的检查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宾馆、旅店明码标价的检查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年度报告抽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年度报 告 公示信息的检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企业年报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低于 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市场监管局（信用股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社局、市经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监督检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城镇污水处理厂设施污染防治情况的检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污水处理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生态分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住建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危险货物运输企业检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交通危险货物运输企业监督检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运输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市场监管局（产品质量股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0" w:right="960" w:gutter="0" w:header="0" w:top="1520" w:footer="95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200"/>
        <w:gridCol w:w="2114"/>
        <w:gridCol w:w="984"/>
        <w:gridCol w:w="706"/>
        <w:gridCol w:w="1127"/>
        <w:gridCol w:w="1405"/>
        <w:gridCol w:w="987"/>
        <w:gridCol w:w="845"/>
        <w:gridCol w:w="1128"/>
      </w:tblGrid>
      <w:tr>
        <w:trPr>
          <w:trHeight w:val="55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查领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查事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对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抽查概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起部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合部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查频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7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产资料监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农药监督检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生产者、经营者，农药登记试验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农业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市场监管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肥料监督检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料生产经营者（复混肥料生产企业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企业安全生产情况的检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工业企业取得安全生产许可证情况的检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生产企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应急管理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经信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工业企业安全生产关制度设置、落实等情况的检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、铝加工、粉尘作业场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及以上的粉尘涉爆企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市场监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二手车市场监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手车市场经营主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经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市场监管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用工监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各类用人单位招工用工、工资支付、参保缴费等情况的检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用人单位、人力资源服务机构、建筑施工项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社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住建局、市交通运输局、市市场监管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检查内容：清理整顿人力资源市场秩序、保障农民工工资支付</w:t>
            </w:r>
          </w:p>
        </w:tc>
      </w:tr>
      <w:tr>
        <w:trPr>
          <w:trHeight w:val="159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常规统计调查、部门统计调查、地方统计调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调查对象依法设置原始记录、统计台账以及统计数据质量情况检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调查对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统计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市场监管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必须招标工程建设项目招标投标抽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依法对工程建设项目招标投标情况的检查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市级公共资源交易平台工程建设招标投标项目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检查对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数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改局、市住建局、市交通运输局、市水利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对象为进入市级公共资源交易中心的项目</w:t>
            </w:r>
          </w:p>
        </w:tc>
      </w:tr>
      <w:tr>
        <w:trPr>
          <w:trHeight w:val="17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必须招标工程建设项目招标投标抽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依法对房建市政项目招标投标情况的检查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9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必须招标工程建设项目招标投标情况的检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依法对农田建设项目招标投标情况的检查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查领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查事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对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抽查概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起部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合部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查频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7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行为联合抽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招生、办学、收费等情况的检查；执行政府定价、政府指导价情况，明码标价情况及其他价格行为的检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中小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市场监管局（价监股、综合执法大队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新增</w:t>
            </w:r>
          </w:p>
        </w:tc>
      </w:tr>
      <w:tr>
        <w:trPr>
          <w:trHeight w:val="117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上网服务营业场所双随机联合抽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互联网上网服务营业场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互联网上网服务营业场所经营情况的监督检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文化和旅游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市场监管局、市消防大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新增</w:t>
            </w:r>
          </w:p>
        </w:tc>
      </w:tr>
      <w:tr>
        <w:trPr>
          <w:trHeight w:val="116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娱乐场所双随机联合抽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文化娱乐场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文化娱乐场所经营情况的监督检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文化和旅游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市场监管局、市消防大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新增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960" w:right="960" w:gutter="0" w:header="0" w:top="1340" w:footer="95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523" w:hanging="1870"/>
      <w:jc w:val="left"/>
      <w:outlineLvl w:val="0"/>
    </w:pPr>
    <w:rPr>
      <w:rFonts w:ascii="方正小标宋简体" w:hAnsi="方正小标宋简体" w:eastAsia="方正小标宋简体" w:cs="方正小标宋简体"/>
      <w:i/>
      <w:iCs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（模板）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09:00Z</dcterms:created>
  <dc:creator>lhy</dc:creator>
  <dc:description/>
  <cp:keywords/>
  <dc:language>en-US</dc:language>
  <cp:lastModifiedBy>Administrator</cp:lastModifiedBy>
  <cp:lastPrinted>2022-04-14T10:42:00Z</cp:lastPrinted>
  <dcterms:modified xsi:type="dcterms:W3CDTF">2022-11-22T08:34:00Z</dcterms:modified>
  <cp:revision>4</cp:revision>
  <dc:subject/>
  <dc:title>关于印发《广水市市场监管领域2022年度部门联合双随机抽查工作计划》的通知</dc:title>
</cp:coreProperties>
</file>