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广水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社会组织随机抽查名单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71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4"/>
        <w:gridCol w:w="7733"/>
      </w:tblGrid>
      <w:tr>
        <w:trPr>
          <w:trHeight w:val="3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社会组织名称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佛教协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基督教协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伊斯兰教协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食品销售行业商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医药商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出租车协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物业服务和管理协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家居建材装饰商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房屋建筑和土木工程建筑业行业协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义工联合会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正阳社会工作服务中心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正路职业学校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南山医院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1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水市郝店镇明日之星幼儿园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战の神</cp:lastModifiedBy>
  <cp:lastPrinted>2023-05-08T10:18:00Z</cp:lastPrinted>
  <dcterms:modified xsi:type="dcterms:W3CDTF">2023-05-08T03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BE029A614327B1211058C541A6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