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;方正小标宋简体" w:hAnsi="方正公文小标宋;方正小标宋简体" w:eastAsia="方正公文小标宋;方正小标宋简体" w:cs="Arial;DejaVu Sans"/>
          <w:color w:val="333333"/>
          <w:sz w:val="44"/>
          <w:szCs w:val="44"/>
          <w:shd w:fill="FFFFFF" w:val="clear"/>
        </w:rPr>
      </w:pPr>
      <w:r>
        <w:rPr>
          <w:rFonts w:eastAsia="方正公文小标宋;方正小标宋简体" w:cs="Arial;DejaVu Sans" w:ascii="方正公文小标宋;方正小标宋简体" w:hAnsi="方正公文小标宋;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公文小标宋;方正小标宋简体" w:cs="Arial;DejaVu Sans" w:ascii="方正公文小标宋;方正小标宋简体" w:hAnsi="方正公文小标宋;方正小标宋简体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公文小标宋;方正小标宋简体" w:hAnsi="方正公文小标宋;方正小标宋简体" w:cs="Arial;DejaVu Sans" w:eastAsia="方正公文小标宋;方正小标宋简体"/>
          <w:color w:val="333333"/>
          <w:sz w:val="44"/>
          <w:szCs w:val="44"/>
          <w:shd w:fill="FFFFFF" w:val="clear"/>
        </w:rPr>
        <w:t>年广水市具备办学资质的学前教育学校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ˎ̥;文泉驿微米黑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;方正黑体_GBK" w:cs="ˎ̥;文泉驿微米黑" w:ascii="黑体;方正黑体_GBK" w:hAnsi="黑体;方正黑体_GBK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ˎ̥;文泉驿微米黑"/>
          <w:sz w:val="32"/>
          <w:szCs w:val="32"/>
        </w:rPr>
      </w:pPr>
      <w:r>
        <w:rPr>
          <w:rFonts w:ascii="黑体;方正黑体_GBK" w:hAnsi="黑体;方正黑体_GBK" w:cs="ˎ̥;文泉驿微米黑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ˎ̥;文泉驿微米黑" w:eastAsia="黑体;方正黑体_GBK"/>
          <w:sz w:val="32"/>
          <w:szCs w:val="32"/>
        </w:rPr>
        <w:t>、公办幼儿园（</w:t>
      </w:r>
      <w:r>
        <w:rPr>
          <w:rFonts w:eastAsia="黑体;方正黑体_GBK" w:cs="ˎ̥;文泉驿微米黑" w:ascii="黑体;方正黑体_GBK" w:hAnsi="黑体;方正黑体_GBK"/>
          <w:sz w:val="32"/>
          <w:szCs w:val="32"/>
          <w:lang w:val="en-US" w:eastAsia="zh-CN"/>
        </w:rPr>
        <w:t>77</w:t>
      </w:r>
      <w:r>
        <w:rPr>
          <w:rFonts w:ascii="黑体;方正黑体_GBK" w:hAnsi="黑体;方正黑体_GBK" w:cs="ˎ̥;文泉驿微米黑" w:eastAsia="黑体;方正黑体_GBK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思创厚德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应山街道办事处前河</w:t>
      </w:r>
      <w:r>
        <w:rPr>
          <w:rFonts w:ascii="仿宋_GB2312" w:hAnsi="仿宋_GB2312" w:cs="Times New Roman;DejaVu Sans" w:eastAsia="仿宋_GB2312"/>
          <w:sz w:val="30"/>
          <w:szCs w:val="30"/>
        </w:rPr>
        <w:t>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第一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第二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中心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渡蚁桥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永阳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三里河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碧桂园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城郊街道办事处跑马场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30"/>
          <w:szCs w:val="30"/>
        </w:rPr>
        <w:t>城郊街道办事处中心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城郊街道办事处北斗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sz w:val="30"/>
          <w:szCs w:val="30"/>
        </w:rPr>
        <w:t>十里街道办事处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里街道办事处蒋林新苗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0"/>
          <w:szCs w:val="30"/>
        </w:rPr>
        <w:t>十里街道办事处宝林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里街道办事处同兴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翡翠山湖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武胜关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>武胜关镇南新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武胜关镇孝子店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武胜关镇冷棚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杨寨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李店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太平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陈巷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骆店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长岭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马坪镇詹王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余店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关庙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郝店镇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蔡河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蔡河镇北街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吴店镇中心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街道办事处爱贝贝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广水街道办事处八一路</w:t>
      </w:r>
      <w:r>
        <w:rPr>
          <w:rFonts w:ascii="仿宋_GB2312" w:hAnsi="仿宋_GB2312" w:cs="Times New Roman;DejaVu Sans" w:eastAsia="仿宋_GB2312"/>
          <w:sz w:val="30"/>
          <w:szCs w:val="30"/>
        </w:rPr>
        <w:t>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街道办事处中心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街道办事处第一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街道办事处第二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街道办事处第三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街道办事处西河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水市铁路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杨寨镇杨湾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寨镇余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杨寨镇邓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寨镇京桥幼儿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李店镇草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店镇应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李店镇张杨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镇太平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太平镇红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平镇高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陈巷镇刘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巷镇幸福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陈巷镇寿山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店镇草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骆店镇联兴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岭镇徐家河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长岭镇港昌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岭镇平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长岭镇云台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马坪镇艺术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马坪镇双河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店镇菜园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余店镇徐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余店镇兴隆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关庙镇天子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蔡河镇小河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蔡河镇黄土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蔡河镇监生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吴店镇泉口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吴店镇浆溪店幼儿园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郝店镇南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店镇关店幼儿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广水蓝天幼儿园（部队）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ˎ̥;文泉驿微米黑"/>
          <w:sz w:val="32"/>
          <w:szCs w:val="32"/>
        </w:rPr>
      </w:pPr>
      <w:r>
        <w:rPr>
          <w:rFonts w:ascii="黑体;方正黑体_GBK" w:hAnsi="黑体;方正黑体_GBK" w:cs="ˎ̥;文泉驿微米黑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ˎ̥;文泉驿微米黑" w:eastAsia="黑体;方正黑体_GBK"/>
          <w:sz w:val="32"/>
          <w:szCs w:val="32"/>
        </w:rPr>
        <w:t>、民办幼儿园（</w:t>
      </w:r>
      <w:r>
        <w:rPr>
          <w:rFonts w:eastAsia="黑体;方正黑体_GBK" w:cs="ˎ̥;文泉驿微米黑" w:ascii="黑体;方正黑体_GBK" w:hAnsi="黑体;方正黑体_GBK"/>
          <w:sz w:val="32"/>
          <w:szCs w:val="32"/>
          <w:lang w:val="en-US" w:eastAsia="zh-CN"/>
        </w:rPr>
        <w:t>72</w:t>
      </w:r>
      <w:r>
        <w:rPr>
          <w:rFonts w:ascii="黑体;方正黑体_GBK" w:hAnsi="黑体;方正黑体_GBK" w:cs="ˎ̥;文泉驿微米黑" w:eastAsia="黑体;方正黑体_GBK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实验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城郊街道办事处西城幼儿园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大拇指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育禾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七彩阳光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广水市金朵朵幼儿园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小叮当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>十里街道办事处新起点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十里街道办事处爱爱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灵杰幼儿园有限责任公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司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上善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武胜关镇瑞康华府幼儿园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武胜关镇小宝贝幼儿园   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武胜关镇多美幼儿园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武胜关镇智慧宝宝幼儿园 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武胜关镇博艺幼儿园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武胜关镇满天星亲子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杨寨镇宇童幼儿园  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杨寨镇精灵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杨寨镇春天幼儿园  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启智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陈巷镇金钥匙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陈巷镇未来星幼儿园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>陈巷镇东方明珠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骆店镇金果果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长岭镇庆安幼儿园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长岭镇果果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长岭镇育苗幼儿园  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长岭镇丽景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长岭镇平林红太阳幼儿园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长岭镇平林果果幼儿园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上德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长岭镇博才星幼儿园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马坪镇金宝贝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马坪镇蓓蕾幼儿园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余店镇小天才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余店镇小英才幼儿园     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余店镇甜甜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余店镇北街幼儿园   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余店镇宝宝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余店镇飞翔幼儿园    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 xml:space="preserve">   </w:t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余店镇小博士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关庙镇康宝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cs="Times New Roman;DejaVu Sans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郝店镇明日之星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蔡河镇东晨幼儿园       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生态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天使宝贝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学府尚城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应山街道办事处小神童幼儿园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应山街道办事处大拇指幼儿园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北关学府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Times New Roman;DejaVu Sans" w:eastAsia="仿宋_GB2312"/>
          <w:sz w:val="30"/>
          <w:szCs w:val="30"/>
        </w:rPr>
        <w:t>广水市文武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水果乐乐幼儿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园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苗苗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阳光宝宝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小文童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天天想上幼儿园有限公司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</w:t>
      </w:r>
      <w:r>
        <w:rPr>
          <w:rFonts w:ascii="仿宋_GB2312" w:hAnsi="仿宋_GB2312" w:cs="Times New Roman;DejaVu Sans" w:eastAsia="仿宋_GB2312"/>
          <w:sz w:val="30"/>
          <w:szCs w:val="30"/>
          <w:lang w:eastAsia="zh-CN"/>
        </w:rPr>
        <w:t>双桥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应山街道办事处名都双语幼儿园 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宝利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渡蚁桥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  <w:r>
        <w:rPr>
          <w:rFonts w:ascii="仿宋_GB2312" w:hAnsi="仿宋_GB2312" w:cs="Times New Roman;DejaVu Sans" w:eastAsia="仿宋_GB2312"/>
          <w:sz w:val="30"/>
          <w:szCs w:val="30"/>
        </w:rPr>
        <w:t>应山街道办事处爱上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国际现代城幼儿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小文童幼儿园分园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应山街道办事处永阳新起点幼儿园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市糖果海岸香榭水岸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华中师范大学广水附属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街道办事处华大新星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广水街道办事处铁板桥幼儿园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 xml:space="preserve">广水街道办事处大红花幼儿园 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sz w:val="30"/>
          <w:szCs w:val="30"/>
        </w:rPr>
        <w:t xml:space="preserve"> 广水街道办事处太阳红幼儿园    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广水街道办事处中大民族幼儿园</w:t>
      </w:r>
      <w:r>
        <w:rPr>
          <w:rFonts w:eastAsia="仿宋_GB2312" w:cs="Times New Roman;DejaVu Sans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简体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fms</dc:creator>
  <dc:description/>
  <dc:language>en-US</dc:language>
  <cp:lastModifiedBy>fms</cp:lastModifiedBy>
  <dcterms:modified xsi:type="dcterms:W3CDTF">2024-03-14T10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3B69E625BC90DF62F2656CDCB01A</vt:lpwstr>
  </property>
  <property fmtid="{D5CDD505-2E9C-101B-9397-08002B2CF9AE}" pid="3" name="KSOProductBuildVer">
    <vt:lpwstr>2052-11.8.2.1121</vt:lpwstr>
  </property>
</Properties>
</file>