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教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市教育局关于公布广水市具备办学资质的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小学校（幼儿园）名单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办中心中学，市直各学校，各市管民办学校：</w:t>
      </w:r>
    </w:p>
    <w:p>
      <w:pPr>
        <w:pStyle w:val="Normal"/>
        <w:spacing w:lineRule="exact" w:line="500"/>
        <w:ind w:firstLine="576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根据办学资格审定的有关规定，经审定，广水市第一高级中学等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所普通高级中学、广水市职业技术教育中心等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所中等职业技术学校、广水市永阳学校等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所九年一贯制学校、广水市实验初级中学等</w:t>
      </w: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所初级中学、广水市实验小学等</w:t>
      </w:r>
      <w:r>
        <w:rPr>
          <w:rFonts w:eastAsia="仿宋_GB2312" w:cs="ˎ̥;Times New Roman" w:ascii="仿宋_GB2312" w:hAnsi="仿宋_GB2312"/>
          <w:sz w:val="32"/>
          <w:szCs w:val="32"/>
        </w:rPr>
        <w:t>69</w:t>
      </w:r>
      <w:r>
        <w:rPr>
          <w:rFonts w:ascii="仿宋_GB2312" w:hAnsi="仿宋_GB2312" w:cs="ˎ̥;Times New Roman" w:eastAsia="仿宋_GB2312"/>
          <w:sz w:val="32"/>
          <w:szCs w:val="32"/>
        </w:rPr>
        <w:t>所小学、</w:t>
      </w:r>
      <w:r>
        <w:rPr>
          <w:rFonts w:ascii="仿宋_GB2312" w:hAnsi="仿宋_GB2312" w:eastAsia="仿宋_GB2312"/>
          <w:sz w:val="32"/>
          <w:szCs w:val="32"/>
        </w:rPr>
        <w:t>十里街道办事处中心小学马都司教学点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小学教学点、</w:t>
      </w:r>
      <w:r>
        <w:rPr>
          <w:rFonts w:ascii="仿宋_GB2312" w:hAnsi="仿宋_GB2312" w:cs="ˎ̥;Times New Roman" w:eastAsia="仿宋_GB2312"/>
          <w:sz w:val="32"/>
          <w:szCs w:val="32"/>
        </w:rPr>
        <w:t>广水市幼儿园等</w:t>
      </w:r>
      <w:r>
        <w:rPr>
          <w:rFonts w:eastAsia="仿宋_GB2312" w:cs="ˎ̥;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ˎ̥;Times New Roman" w:eastAsia="仿宋_GB2312"/>
          <w:sz w:val="32"/>
          <w:szCs w:val="32"/>
        </w:rPr>
        <w:t>所公办幼儿园、广水市实验幼儿园等</w:t>
      </w:r>
      <w:r>
        <w:rPr>
          <w:rFonts w:eastAsia="仿宋_GB2312" w:cs="ˎ̥;Times New Roman" w:ascii="仿宋_GB2312" w:hAnsi="仿宋_GB2312"/>
          <w:sz w:val="32"/>
          <w:szCs w:val="32"/>
        </w:rPr>
        <w:t>82</w:t>
      </w:r>
      <w:r>
        <w:rPr>
          <w:rFonts w:ascii="仿宋_GB2312" w:hAnsi="仿宋_GB2312" w:cs="ˎ̥;Times New Roman" w:eastAsia="仿宋_GB2312"/>
          <w:sz w:val="32"/>
          <w:szCs w:val="32"/>
        </w:rPr>
        <w:t>所民办幼儿园、广水市特殊教育学校具备办学资质，现予以公布。</w:t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附件：广水市具备办学资质的中小学校（幼儿园）名单 </w:t>
      </w:r>
    </w:p>
    <w:p>
      <w:pPr>
        <w:pStyle w:val="Normal"/>
        <w:spacing w:lineRule="exact" w:line="500"/>
        <w:ind w:firstLine="425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56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02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pacing w:val="-10"/>
          <w:sz w:val="44"/>
          <w:szCs w:val="44"/>
        </w:rPr>
        <w:t>广水市具备办学资质的中小学校（幼儿园）</w:t>
      </w:r>
      <w:r>
        <w:rPr>
          <w:rFonts w:ascii="方正大标宋简体" w:hAnsi="方正大标宋简体" w:cs="ˎ̥;Times New Roman" w:eastAsia="方正大标宋简体"/>
          <w:spacing w:val="-1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291</w:t>
      </w:r>
      <w:r>
        <w:rPr>
          <w:rFonts w:ascii="楷体_GB2312" w:hAnsi="楷体_GB2312" w:eastAsia="楷体_GB2312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普通高级中学（</w:t>
      </w:r>
      <w:r>
        <w:rPr>
          <w:rFonts w:eastAsia="黑体;SimHei" w:cs="ˎ̥;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第一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第二高级中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广水市第三高级中学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水市第四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实验高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益众高级中学（民办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水市文华高级中学（民办）   </w:t>
      </w:r>
      <w:r>
        <w:rPr>
          <w:rFonts w:ascii="仿宋_GB2312" w:hAnsi="仿宋_GB2312" w:eastAsia="仿宋_GB2312"/>
          <w:color w:val="FF0000"/>
          <w:sz w:val="32"/>
          <w:szCs w:val="32"/>
        </w:rPr>
        <w:t>广水市思贤中学（民办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二、中等职业技术学校（</w:t>
      </w:r>
      <w:r>
        <w:rPr>
          <w:rFonts w:eastAsia="黑体;SimHei" w:cs="ˎ̥;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职业技术教育中心（挂“广水市育才高级中学”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正路职业学校（民办）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三、九年一贯制学校（</w:t>
      </w:r>
      <w:r>
        <w:rPr>
          <w:rFonts w:eastAsia="黑体;SimHei" w:cs="ˎ̥;Times New Roman" w:ascii="黑体;SimHei" w:hAnsi="黑体;SimHei"/>
          <w:sz w:val="32"/>
          <w:szCs w:val="32"/>
        </w:rPr>
        <w:t>9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永阳学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师范附属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山街道办事处渡蚁桥学校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余店镇滨河学校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鸿飞学校（民办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广水市灵杰寄宿学校（民办）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水书生学校（民办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致远学校（民办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四、初级中学（</w:t>
      </w:r>
      <w:r>
        <w:rPr>
          <w:rFonts w:eastAsia="黑体;SimHei" w:cs="ˎ̥;Times New Roman" w:ascii="黑体;SimHei" w:hAnsi="黑体;SimHei"/>
          <w:sz w:val="32"/>
          <w:szCs w:val="32"/>
        </w:rPr>
        <w:t>22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实验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应山街道办事处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街道办事处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武元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郊街道办事处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十里街道办事处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街道办事处宝林初级中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武胜关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广水市第二实验初级中学（挂“杨寨镇中心中学”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店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店镇初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店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太平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平林初级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巷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马坪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郝店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店镇中心中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中心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蔡河镇职业中学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五、小学（</w:t>
      </w:r>
      <w:r>
        <w:rPr>
          <w:rFonts w:eastAsia="黑体;SimHei" w:cs="ˎ̥;Times New Roman" w:ascii="黑体;SimHei" w:hAnsi="黑体;SimHei"/>
          <w:sz w:val="32"/>
          <w:szCs w:val="32"/>
        </w:rPr>
        <w:t>69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3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八一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第二实验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第一完全小学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广水街道办事处第二完全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广水街道办事处第三完全小学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广水街道办事处西河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广水街道办事处驼子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应山街道办事处第一完全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应山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第二完全小学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应山街道办事处第三完全小学（挂“广水市进城务工经商人员子弟学校”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FF0000"/>
          <w:spacing w:val="-20"/>
          <w:sz w:val="32"/>
          <w:szCs w:val="32"/>
        </w:rPr>
        <w:t>应山街道办事处红石坡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城郊街道办事处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城郊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应台中心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城郊街道办事处北斗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城郊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大邦中心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十里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十里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宝林中心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十里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蒋林中心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十里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pacing w:val="-20"/>
          <w:sz w:val="32"/>
          <w:szCs w:val="32"/>
        </w:rPr>
        <w:t>办事处同兴中心小学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胜关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胜关镇南新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胜关镇孝子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胜关镇冷棚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广水市第三实验小学（挂“杨寨镇中心小学”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寨镇京桥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杨寨镇杨湾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寨镇余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杨寨镇邓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太平镇高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镇红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店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店镇草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店镇张杨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店镇应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巷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巷镇刘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巷镇幸福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巷镇寿山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骆店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店镇联兴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骆店镇草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港昌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云台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平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坪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马坪镇新河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坪镇双河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余店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徐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余店镇兴隆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关庙镇龙泉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天子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关庙镇肖店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小河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黄土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监生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院子湾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吴店镇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店镇浆溪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吴店镇泉口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店镇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郝店镇高楼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店镇关店中心小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方子学校（民办）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六、小学教学点（</w:t>
      </w:r>
      <w:r>
        <w:rPr>
          <w:rFonts w:eastAsia="黑体;SimHei" w:cs="ˎ̥;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街道办事处中心小学马都司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胜关镇中心小学杨家河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巷镇幸福中心小学水寨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中心小学骑龙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中心小学农科教学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肖店中心小学聂店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中心小学界河教学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中心小学马鞍教学点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七、公办幼儿园（</w:t>
      </w:r>
      <w:r>
        <w:rPr>
          <w:rFonts w:eastAsia="黑体;SimHei" w:cs="ˎ̥;Times New Roman" w:ascii="黑体;SimHei" w:hAnsi="黑体;SimHei"/>
          <w:sz w:val="32"/>
          <w:szCs w:val="32"/>
        </w:rPr>
        <w:t>90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春蕾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思创厚德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市雏鹰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师范附校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铁路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应山街道办事处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应山街道办事处三里河中心幼儿园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广水市永阳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碧桂园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城郊街道办事处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街道办事处中心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十里街道办事处宝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翡翠山湖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胜关镇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寨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店镇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巷镇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店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中心幼儿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马坪镇詹王幼儿园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余店镇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郝店镇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北街幼儿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吴店镇中心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爱贝贝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街道办事处第一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第二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街道办事处第三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水街道办事处西河幼儿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山街道办事处第一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应山街道办事处第二幼儿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应山街道办事处渡蚁桥中心幼儿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城郊街道办事处跑马场中心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郊街道办事处北斗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城郊街道办事处大邦幼儿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街道办事处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十里街道办事处凤林幼儿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十里街道办事处蒋林新苗幼儿园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十里街道办事处同兴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胜关镇南新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胜关镇杨家河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胜关镇孝子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武胜关镇冷棚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寨镇杨湾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杨寨镇余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寨镇邓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杨寨镇京桥幼儿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店镇草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李店镇应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店镇张杨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太平镇太平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太平镇红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太平镇高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巷镇刘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陈巷镇幸福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巷镇寿山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骆店镇草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店镇联兴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骑龙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徐家河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港昌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岭镇平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长岭镇云台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坪镇艺术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马坪镇新河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坪镇双河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余店镇菜园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合作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余店镇徐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店镇兴隆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关庙镇肖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天子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关庙镇龙泉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庙镇关庙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小河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黄土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蔡河镇监生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河镇院子湾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吴店镇吴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店镇泉口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吴店镇浆溪店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店镇南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郝店镇高楼幼儿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店镇关店幼儿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水蓝天幼儿园</w:t>
      </w:r>
      <w:r>
        <w:rPr>
          <w:rFonts w:ascii="仿宋_GB2312" w:hAnsi="仿宋_GB2312" w:eastAsia="仿宋_GB2312"/>
          <w:sz w:val="24"/>
        </w:rPr>
        <w:t>（部队）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八、民办幼儿园（</w:t>
      </w:r>
      <w:r>
        <w:rPr>
          <w:rFonts w:eastAsia="黑体;SimHei" w:cs="ˎ̥;Times New Roman" w:ascii="黑体;SimHei" w:hAnsi="黑体;SimHei"/>
          <w:sz w:val="32"/>
          <w:szCs w:val="32"/>
        </w:rPr>
        <w:t>82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实验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城郊街道办事处小宝乐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城郊街道办事处西城幼儿园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大拇指幼儿园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广水市七彩阳光幼儿园有限公司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育禾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金朵朵幼儿园             广水市小叮当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十里街道办事处新起点幼儿园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十里街道办事处爱爱幼儿园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广水市灵杰幼儿园有限责任公司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上善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武胜关镇瑞康华府幼儿园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武胜关镇小宝贝幼儿园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武胜关镇多美幼儿园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武胜关镇智慧宝宝幼儿园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武胜关镇博艺幼儿园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武胜关镇满天星亲子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杨寨镇宇童幼儿园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杨寨镇精灵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杨寨镇春天幼儿园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启智幼儿园有限公司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陈巷镇金钥匙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陈巷镇东方明珠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陈巷镇未来星幼儿园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骆店镇金果果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骆店镇康灵幼儿园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长岭镇博才星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长岭镇庆安幼儿园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长岭镇果果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长岭镇育苗幼儿园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长岭镇丽景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长岭镇平林红太阳幼儿园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长岭镇启智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长岭镇平林果果幼儿园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上德幼儿园有限公司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广水市鸿飞幼儿园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马坪镇金宝贝幼儿园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马坪镇蓓蕾幼儿园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余店镇小天才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余店镇小英才幼儿园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余店镇甜甜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余店镇北街幼儿园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余店镇宝宝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余店镇飞翔幼儿园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 xml:space="preserve">   </w:t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余店镇小博士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关庙镇康宝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郝店镇明日之星幼儿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2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蔡河镇东晨幼儿园      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小神童幼儿园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应山街道办事处国际现代城幼儿园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    应山街道办事处富康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天使宝贝幼儿园</w:t>
      </w:r>
      <w:r>
        <w:rPr>
          <w:rFonts w:eastAsia="仿宋_GB2312" w:cs="仿宋_GB2312" w:ascii="仿宋_GB2312" w:hAnsi="仿宋_GB2312"/>
          <w:spacing w:val="-20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生态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应山街道办事处小童星幼儿园 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南方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应山街道办事处大拇指幼儿园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文武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应山街道办事处小文童幼儿园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应山街道办事处小文童幼儿园分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北关学府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苗苗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应山街道办事处水果乐乐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 xml:space="preserve">      </w:t>
      </w: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应山街道办事处永阳新起点幼儿园</w:t>
      </w:r>
      <w:r>
        <w:rPr>
          <w:rFonts w:eastAsia="仿宋_GB2312" w:cs="仿宋_GB2312" w:ascii="仿宋_GB2312" w:hAnsi="仿宋_GB2312"/>
          <w:spacing w:val="-20"/>
          <w:sz w:val="30"/>
          <w:szCs w:val="30"/>
          <w:lang w:bidi="ar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阳光宝宝幼儿园   应山街道办事处红苹果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应山街道办事处名都幼儿园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eastAsia="仿宋_GB2312" w:cs="仿宋_GB2312" w:ascii="仿宋_GB2312" w:hAnsi="仿宋_GB2312"/>
          <w:spacing w:val="-20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宝利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应山街道办事处渡蚁桥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学府尚城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  <w:lang w:bidi="ar"/>
        </w:rPr>
        <w:t>应山街道办事处天湖马德里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应山街道办事处爱上幼儿园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广水市糖果海岸香榭水岸幼儿园有限公司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市天天想上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华中师范大学广水附属幼儿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街道办事处华大新星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广水街道办事处铁板桥幼儿园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广水街道办事处大红花幼儿园  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街道办事处七色花幼儿园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街道办事处太阳红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  <w:tab/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广水街道办事处兴兴幼儿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广水街道办事处中大民族幼儿园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ab/>
      </w:r>
    </w:p>
    <w:p>
      <w:pPr>
        <w:pStyle w:val="Normal"/>
        <w:spacing w:lineRule="exact" w:line="560"/>
        <w:rPr/>
      </w:pPr>
      <w:r>
        <w:rPr>
          <w:rFonts w:ascii="黑体;SimHei" w:hAnsi="黑体;SimHei" w:cs="ˎ̥;Times New Roman" w:eastAsia="黑体;SimHei"/>
          <w:sz w:val="32"/>
          <w:szCs w:val="32"/>
        </w:rPr>
        <w:t>九、特殊教育学校（</w:t>
      </w:r>
      <w:r>
        <w:rPr>
          <w:rFonts w:eastAsia="黑体;SimHei" w:cs="ˎ̥;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ˎ̥;Times New Roman" w:eastAsia="黑体;SimHei"/>
          <w:sz w:val="32"/>
          <w:szCs w:val="32"/>
        </w:rPr>
        <w:t>所）</w:t>
      </w:r>
      <w:r>
        <w:rPr>
          <w:rFonts w:eastAsia="仿宋_GB2312" w:cs="ˎ̥;Times New Roman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水市特殊教育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以下无正文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1"/>
        </w:rPr>
        <w:t>广水市教育局办公室</w:t>
      </w:r>
      <w:r>
        <w:rPr>
          <w:rFonts w:eastAsia="仿宋_GB2312" w:ascii="仿宋_GB2312" w:hAnsi="仿宋_GB2312"/>
          <w:sz w:val="31"/>
        </w:rPr>
        <w:tab/>
        <w:tab/>
        <w:tab/>
        <w:tab/>
        <w:tab/>
        <w:tab/>
        <w:t xml:space="preserve">  </w:t>
      </w:r>
      <w:r>
        <w:rPr>
          <w:rFonts w:eastAsia="仿宋_GB2312" w:ascii="仿宋_GB2312" w:hAnsi="仿宋_GB2312"/>
          <w:sz w:val="31"/>
        </w:rPr>
        <w:t xml:space="preserve">     </w:t>
      </w:r>
      <w:r>
        <w:rPr>
          <w:rFonts w:eastAsia="仿宋_GB2312" w:ascii="仿宋_GB2312" w:hAnsi="仿宋_GB2312"/>
          <w:sz w:val="31"/>
        </w:rPr>
        <w:t>2023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28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仿宋_GB2312" w:ascii="仿宋_GB2312" w:hAnsi="仿宋_GB2312"/>
          <w:sz w:val="31"/>
        </w:rPr>
        <w:t xml:space="preserve">   </w:t>
      </w:r>
      <w:r>
        <w:rPr>
          <w:rFonts w:eastAsia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共印</w:t>
      </w:r>
      <w:r>
        <w:rPr>
          <w:rFonts w:eastAsia="仿宋_GB2312" w:ascii="仿宋_GB2312" w:hAnsi="仿宋_GB2312"/>
          <w:sz w:val="31"/>
        </w:rPr>
        <w:t>50</w:t>
      </w:r>
      <w:r>
        <w:rPr>
          <w:rFonts w:ascii="仿宋_GB2312" w:hAnsi="仿宋_GB2312" w:eastAsia="仿宋_GB2312"/>
          <w:sz w:val="31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37915</wp:posOffset>
              </wp:positionH>
              <wp:positionV relativeFrom="paragraph">
                <wp:posOffset>-473710</wp:posOffset>
              </wp:positionV>
              <wp:extent cx="395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3pt;mso-wrap-distance-left:0pt;mso-wrap-distance-right:0pt;mso-wrap-distance-top:0pt;mso-wrap-distance-bottom:0pt;margin-top:-37.3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0:35:00Z</dcterms:created>
  <dc:creator>微软用户</dc:creator>
  <dc:description/>
  <cp:keywords/>
  <dc:language>en-US</dc:language>
  <cp:lastModifiedBy>xb21cn</cp:lastModifiedBy>
  <cp:lastPrinted>2023-02-17T15:39:00Z</cp:lastPrinted>
  <dcterms:modified xsi:type="dcterms:W3CDTF">2023-02-20T00:39:00Z</dcterms:modified>
  <cp:revision>6</cp:revision>
  <dc:subject/>
  <dc:title>广教发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9E77E661343D3AC60C63627F388F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