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/>
        </w:rPr>
        <w:t>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广水市国民经济和社会发展统计公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对外部环境挑战增多、疫情旱情叠加冲击、经济下行压力加大的复杂形势，全市上下坚持以习近平新时代中国特色社会主义思想为指导，深入贯彻落实党的二十大精神，高效统筹疫情防控和经济社会发展，统筹发展和安全，全市经济承压前行、稳中有进，民生底线兜牢兜实，社会大局保持稳定，高质量发展迈出坚实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一、综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0980</wp:posOffset>
            </wp:positionH>
            <wp:positionV relativeFrom="paragraph">
              <wp:posOffset>1973580</wp:posOffset>
            </wp:positionV>
            <wp:extent cx="5219700" cy="328676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步核算，全市累计完成地区生产总值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6.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按照可比价格计算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：第一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.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二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.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三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1.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三次产业结构比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4:38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表</w:t>
      </w: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年全市各行业</w:t>
      </w: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GDP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及增速</w:t>
      </w:r>
    </w:p>
    <w:tbl>
      <w:tblPr>
        <w:tblW w:w="9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650"/>
        <w:gridCol w:w="1162"/>
        <w:gridCol w:w="1162"/>
        <w:gridCol w:w="1162"/>
        <w:gridCol w:w="1164"/>
      </w:tblGrid>
      <w:tr>
        <w:trPr>
          <w:trHeight w:val="360" w:hRule="atLeast"/>
        </w:trPr>
        <w:tc>
          <w:tcPr>
            <w:tcW w:w="2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指标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广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随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全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全国</w:t>
            </w:r>
          </w:p>
        </w:tc>
      </w:tr>
      <w:tr>
        <w:trPr>
          <w:trHeight w:val="106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kern w:val="0"/>
                <w:sz w:val="24"/>
                <w:lang w:bidi="ar"/>
              </w:rPr>
              <w:t>完成值（亿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增速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增速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增速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增速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区生产总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6.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一产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1</w:t>
            </w:r>
          </w:p>
        </w:tc>
      </w:tr>
      <w:tr>
        <w:trPr>
          <w:trHeight w:val="360" w:hRule="atLeast"/>
        </w:trPr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产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9.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8</w:t>
            </w:r>
          </w:p>
        </w:tc>
      </w:tr>
      <w:tr>
        <w:trPr>
          <w:trHeight w:val="360" w:hRule="atLeast"/>
        </w:trPr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#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7.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4</w:t>
            </w:r>
          </w:p>
        </w:tc>
      </w:tr>
      <w:tr>
        <w:trPr>
          <w:trHeight w:val="360" w:hRule="atLeast"/>
        </w:trPr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.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5</w:t>
            </w:r>
          </w:p>
        </w:tc>
      </w:tr>
      <w:tr>
        <w:trPr>
          <w:trHeight w:val="360" w:hRule="atLeast"/>
        </w:trPr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三产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.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3</w:t>
            </w:r>
          </w:p>
        </w:tc>
      </w:tr>
      <w:tr>
        <w:trPr>
          <w:trHeight w:val="360" w:hRule="atLeast"/>
        </w:trPr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#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批发和零售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.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9</w:t>
            </w:r>
          </w:p>
        </w:tc>
      </w:tr>
      <w:tr>
        <w:trPr>
          <w:trHeight w:val="360" w:hRule="atLeast"/>
        </w:trPr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lang w:bidi="ar"/>
              </w:rPr>
              <w:t>交通运输、仓储和邮政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-4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-4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-0.8</w:t>
            </w:r>
          </w:p>
        </w:tc>
      </w:tr>
      <w:tr>
        <w:trPr>
          <w:trHeight w:val="360" w:hRule="atLeast"/>
        </w:trPr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宿和餐饮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.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-2.3</w:t>
            </w:r>
          </w:p>
        </w:tc>
      </w:tr>
      <w:tr>
        <w:trPr>
          <w:trHeight w:val="560" w:hRule="atLeast"/>
        </w:trPr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.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6</w:t>
            </w:r>
          </w:p>
        </w:tc>
      </w:tr>
      <w:tr>
        <w:trPr>
          <w:trHeight w:val="360" w:hRule="atLeast"/>
        </w:trPr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房地产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.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-5.1</w:t>
            </w:r>
          </w:p>
        </w:tc>
      </w:tr>
      <w:tr>
        <w:trPr>
          <w:trHeight w:val="360" w:hRule="atLeast"/>
        </w:trPr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服务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农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年全市农林牧渔业增加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2.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比上年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全市耕地总资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5.7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千公顷，有效灌溉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2.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顷，高标准农田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8.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千公顷。全年粮食作物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1.8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千公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中夏收粮食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千公顷，秋收作物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3.6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千公顷。全年粮食总产量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9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吨。其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夏粮产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7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吨，秋粮产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5.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表</w:t>
      </w: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年全市主要农产品产量</w:t>
      </w:r>
    </w:p>
    <w:tbl>
      <w:tblPr>
        <w:tblW w:w="4700" w:type="pct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444"/>
        <w:gridCol w:w="2825"/>
      </w:tblGrid>
      <w:tr>
        <w:trPr>
          <w:trHeight w:val="660" w:hRule="atLeas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产品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产量（万吨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比上年增长（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谷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  <w:t>31.8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  <w:t>-0.8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油料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  <w:t>5.77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油菜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  <w:t>2.87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  <w:t>5.1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棉花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  <w:t>0.18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  <w:t>-3.2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蔬菜及食用菌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  <w:t>84.90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果（含果用瓜）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  <w:t>18.1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  <w:t>2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年生猪出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2.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头，生猪存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3.3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头；牛出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头，牛存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9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头；羊出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.4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只，羊存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.3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只；家禽出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88.8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只，家禽存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30.4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工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市规模以上工业企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完成规模以上工业总产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12.0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.58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规模以上工业增加值比上年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.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分行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看，全市九大支柱产业完成产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3.8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.25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表</w:t>
      </w: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年全市各行业总产值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180"/>
        <w:gridCol w:w="3084"/>
      </w:tblGrid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行业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产值（亿元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比上年增长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纺织服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8.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58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农副食品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3.23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4.86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医药化工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.83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.79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风机制造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.34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11.48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智能装备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2.31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.72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新能源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.67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0.9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造纸包装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6.35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新型建材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6.76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1.02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冶炼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1.81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1.99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3.83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固定资产投资和建筑房地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及以上施工项目个数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固定资产投资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产业看，第一产业投资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二产业投资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三产业投资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%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次产业投资结构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继续保持“三二一”产业结构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19700" cy="3667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结构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及以上项目投资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房地产开发项目投资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工业投资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工业技改投资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完成建筑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资质内建筑企业实现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房地产销售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商品房销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内外贸易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391795</wp:posOffset>
            </wp:positionV>
            <wp:extent cx="5219700" cy="3376930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年实现社会消费品零售总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64.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9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从限上单位看，限上消费品零售额达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8.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限上占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.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速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4.9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其中零售业占比最大、增速最高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.6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通过公共网络实现的商品销售额达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.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2.3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占限额以上消费品零售额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.4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从消费类型看，基本生活消费稳中有增，限额以上单位粮油食品类、中西药品类和日用品类分别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.3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4.4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4.6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升级类消费需求增长明显，限额以上单位家用电器类、文化办公用品类、建筑业及装潢材料类分别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5.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2.8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3.6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年完成外贸出口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实际利用外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2.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美元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引进资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52.1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5.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财政、金融和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年完成财政总收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2.4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.9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其中烟厂完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3.4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.7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分部门看，税务局完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0.4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财政局完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0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4.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地方公共财政预算收入完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5.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.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其中地方税收收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2.1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.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地方税收占一般公共预算收入的比重达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80.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财源质效不断优化。全年地方公共财政支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3.2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.9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金融机构人民币各项存款余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72.7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5.8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比年初增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7.9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其中住户存款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01.5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比年初增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6.5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；各项贷款余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56.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.6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比年初增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3.8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贷存比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4.7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较上年同期提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8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年保险公司实现保费收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813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8.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赔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491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同比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5.6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支付赔款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291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同比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8.7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教育、科技和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市学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所，其中小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所，普通中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所，中等职业教育学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所。专任教师总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89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其中小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3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普通中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0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。在校学生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5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其中小学生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086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普通中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795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。学龄儿童入学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九年义务教育完成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8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.4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市完成高新技术产业增加值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8.6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.14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DP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比重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全年专利授权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3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，同比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4.4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市共有卫生机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8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，其中医院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，卫生院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，疾病预防控制中心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，妇幼保健机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。拥有卫生技术人员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9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其中执业（助理）医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53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注册护士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。医疗卫生机构共拥有床位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。基本医疗保险参保人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1.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人，医疗保险覆盖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2.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平均预期寿命达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8.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八、文化、体育和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市拥有体育场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公共图书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剧团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剧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博物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电影院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文化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文化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。全市公共图书馆图书总藏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千册，广播节目综合人口覆盖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99.9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，电视节目综合人口覆盖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99.7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市共有名胜风景区和文物保护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。星级饭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星级饭店客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间。全年国内旅游人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698.2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国内旅游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46.0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水利、交通、电力和邮政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农村自来水普及率达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92.8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农村饮水安全普及率达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9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76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农村集中式供水受益人口比重达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96.94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农田灌溉水有效利用系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5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公路里程</w:t>
      </w:r>
      <w:r>
        <w:rPr>
          <w:rFonts w:eastAsia="仿宋_GB2312" w:ascii="仿宋_GB2312" w:hAnsi="仿宋_GB2312"/>
          <w:color w:val="000000"/>
          <w:sz w:val="32"/>
          <w:szCs w:val="32"/>
        </w:rPr>
        <w:t>6306.1</w:t>
      </w:r>
      <w:r>
        <w:rPr>
          <w:rFonts w:ascii="仿宋_GB2312" w:hAnsi="仿宋_GB2312" w:eastAsia="仿宋_GB2312"/>
          <w:color w:val="000000"/>
          <w:sz w:val="32"/>
          <w:szCs w:val="32"/>
        </w:rPr>
        <w:t>公里，其中等级公路</w:t>
      </w:r>
      <w:r>
        <w:rPr>
          <w:rFonts w:eastAsia="仿宋_GB2312" w:ascii="仿宋_GB2312" w:hAnsi="仿宋_GB2312"/>
          <w:color w:val="000000"/>
          <w:sz w:val="32"/>
          <w:szCs w:val="32"/>
        </w:rPr>
        <w:t>6306.1</w:t>
      </w:r>
      <w:r>
        <w:rPr>
          <w:rFonts w:ascii="仿宋_GB2312" w:hAnsi="仿宋_GB2312" w:eastAsia="仿宋_GB2312"/>
          <w:color w:val="000000"/>
          <w:sz w:val="32"/>
          <w:szCs w:val="32"/>
        </w:rPr>
        <w:t>公里。全市年末拥有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条公交线路，拥有公共汽车</w:t>
      </w:r>
      <w:r>
        <w:rPr>
          <w:rFonts w:eastAsia="仿宋_GB2312" w:ascii="仿宋_GB2312" w:hAnsi="仿宋_GB2312"/>
          <w:color w:val="000000"/>
          <w:sz w:val="32"/>
          <w:szCs w:val="32"/>
        </w:rPr>
        <w:t>114</w:t>
      </w:r>
      <w:r>
        <w:rPr>
          <w:rFonts w:ascii="仿宋_GB2312" w:hAnsi="仿宋_GB2312" w:eastAsia="仿宋_GB2312"/>
          <w:color w:val="000000"/>
          <w:sz w:val="32"/>
          <w:szCs w:val="32"/>
        </w:rPr>
        <w:t>辆，拥有出租汽车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辆。民用汽车拥有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5.5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辆，个人汽车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5.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辆。全年全社会用电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6.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千瓦时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5.5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其中，工业用电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2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千瓦时，同比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3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城乡居民生活用电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5.6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千瓦时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29.9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年邮政业务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.6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累计订销报刊杂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8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份；年末固定电话用户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.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户，移动电话用户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58.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户，互联网宽带用户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20.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十、人口和人民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常住人口</w:t>
      </w:r>
      <w:r>
        <w:rPr>
          <w:rFonts w:eastAsia="仿宋_GB2312" w:ascii="仿宋_GB2312" w:hAnsi="仿宋_GB2312"/>
          <w:color w:val="000000"/>
          <w:sz w:val="32"/>
          <w:szCs w:val="32"/>
        </w:rPr>
        <w:t>69.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万人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中，城镇人口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39.0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人，城镇化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56.3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年</w:t>
      </w:r>
      <w:r>
        <w:rPr>
          <w:rFonts w:ascii="仿宋_GB2312" w:hAnsi="仿宋_GB2312" w:eastAsia="仿宋_GB2312"/>
          <w:color w:val="000000"/>
          <w:sz w:val="32"/>
          <w:szCs w:val="32"/>
        </w:rPr>
        <w:t>末户籍总人口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87.95</w:t>
      </w:r>
      <w:r>
        <w:rPr>
          <w:rFonts w:ascii="仿宋_GB2312" w:hAnsi="仿宋_GB2312" w:eastAsia="仿宋_GB2312"/>
          <w:color w:val="000000"/>
          <w:sz w:val="32"/>
          <w:szCs w:val="32"/>
        </w:rPr>
        <w:t>万人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城镇人口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42.40</w:t>
      </w:r>
      <w:r>
        <w:rPr>
          <w:rFonts w:ascii="仿宋_GB2312" w:hAnsi="仿宋_GB2312" w:eastAsia="仿宋_GB2312"/>
          <w:color w:val="000000"/>
          <w:sz w:val="32"/>
          <w:szCs w:val="32"/>
        </w:rPr>
        <w:t>万人，乡村人口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45.55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人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0-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岁人口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2.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万人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0-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岁人口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6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4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万人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6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岁以上人口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8.1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万人。</w:t>
      </w:r>
      <w:r>
        <w:rPr>
          <w:rFonts w:ascii="仿宋_GB2312" w:hAnsi="仿宋_GB2312" w:eastAsia="仿宋_GB2312"/>
          <w:color w:val="000000"/>
          <w:sz w:val="32"/>
          <w:szCs w:val="32"/>
        </w:rPr>
        <w:t>全年人口出生率为</w:t>
      </w:r>
      <w:r>
        <w:rPr>
          <w:rFonts w:eastAsia="仿宋_GB2312" w:ascii="仿宋_GB2312" w:hAnsi="仿宋_GB2312"/>
          <w:color w:val="000000"/>
          <w:sz w:val="32"/>
          <w:szCs w:val="32"/>
        </w:rPr>
        <w:t>5.3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‰,</w:t>
      </w:r>
      <w:r>
        <w:rPr>
          <w:rFonts w:ascii="仿宋_GB2312" w:hAnsi="仿宋_GB2312" w:eastAsia="仿宋_GB2312"/>
          <w:color w:val="000000"/>
          <w:sz w:val="32"/>
          <w:szCs w:val="32"/>
        </w:rPr>
        <w:t>出生人口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38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口自然增长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-3.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全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出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人口性别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以女性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00,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男性对女性的比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11.0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年城镇居民人均可支配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3578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城镇居民人均消费性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2234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。城镇居民恩格尔系数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32.98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城镇居民人均住房建筑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49.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平方米。全年农村居民人均可支配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2109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农村居民人均生活消费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534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。农村居民恩格尔系数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3.95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农村居民人均住房建筑面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9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.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十一、就业、社会保障和治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年城镇新增就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.5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城镇失业人员再就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6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，就业困难人员再就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85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，城镇登记失业率控制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内。年末全市各类专业技术人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23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，其中中级以上职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6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城镇职工养老保险参保人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6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人，城乡居民养老保险参保人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40.7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人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失业保险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参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人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.6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万人，工伤保险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参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人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2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8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城镇居民最低生活保障人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69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，减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7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；农村居民最低生活保障人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2030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。提供住宿的民政服务机构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提供住宿的民政服务机构床位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24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城市社区综合服务设施覆盖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93.5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较上年提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.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，农村社区综合服务设施覆盖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0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较上年提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.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年查处治安案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10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起，人民法院审结案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742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起，其中刑事案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25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起。各类安</w:t>
      </w:r>
      <w:r>
        <w:rPr>
          <w:rFonts w:ascii="仿宋_GB2312" w:hAnsi="仿宋_GB2312" w:eastAsia="仿宋_GB2312"/>
          <w:color w:val="000000"/>
          <w:sz w:val="32"/>
          <w:szCs w:val="32"/>
        </w:rPr>
        <w:t>全事故死亡人数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人，各类安全事故损失额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218.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工矿企业安全事故死亡人数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工矿企业安全事故损失额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交通事故死亡人数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，交通事故损失额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3.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火灾事故死亡人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火灾事故损失额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105.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十二、生态建设和绿色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市森林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11.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顷，森林覆盖率达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42.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森林积蓄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90.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立方米，自然保护区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8433.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顷。</w:t>
      </w:r>
      <w:r>
        <w:rPr>
          <w:rFonts w:ascii="仿宋_GB2312" w:hAnsi="仿宋_GB2312" w:eastAsia="仿宋_GB2312"/>
          <w:color w:val="000000"/>
          <w:sz w:val="32"/>
          <w:szCs w:val="32"/>
        </w:rPr>
        <w:t>公共绿地面积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401.43</w:t>
      </w:r>
      <w:r>
        <w:rPr>
          <w:rFonts w:ascii="仿宋_GB2312" w:hAnsi="仿宋_GB2312" w:eastAsia="仿宋_GB2312"/>
          <w:color w:val="000000"/>
          <w:sz w:val="32"/>
          <w:szCs w:val="32"/>
        </w:rPr>
        <w:t>公顷，城市人均公园绿地面积</w:t>
      </w: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56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。建成区绿化覆盖面积达到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1157.73</w:t>
      </w:r>
      <w:r>
        <w:rPr>
          <w:rFonts w:ascii="仿宋_GB2312" w:hAnsi="仿宋_GB2312" w:eastAsia="仿宋_GB2312"/>
          <w:color w:val="000000"/>
          <w:sz w:val="32"/>
          <w:szCs w:val="32"/>
        </w:rPr>
        <w:t>公顷，建成区绿化覆盖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38.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9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垃圾处理站</w:t>
      </w: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个，城镇生活垃圾无害化处置率达到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生活垃圾进行处理的行政村比例达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污水处理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其中城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座，镇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座；城市生活污水处理率达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97.8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年空气优良以上天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3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优良天数比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7.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地表水达到或好于Ⅲ类水体比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一般工业固体废物综合利用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二氧化硫排放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313.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吨，氮氧化物排放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082.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吨，烟（粉）尘排放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248.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吨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公报中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数据均为初步统计数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正式数据以《广水市统计年鉴—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地区生产总值绝对数按现价计算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增长速度按可比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规模以上工业、有资质的建筑业、限额以上批发和零售业、限额以上住宿和餐饮业、全部房地产开发经营业、规模以上服务业等行业统计标准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规模以上工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年主营业务收入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及以上的工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资质的建筑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有总承包、专业承包和劳务分包资质的建筑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限额以上批发和零售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年主营业务收入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及以上的批发业、年主营业务收入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万元及以上的零售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限额以上住宿和餐饮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年主营业务收入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万元及以上的住宿和餐饮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房地产开发经营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全部房地产开发经营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规模以上服务业</w:t>
      </w:r>
      <w:r>
        <w:rPr>
          <w:rFonts w:eastAsia="仿宋_GB2312" w:ascii="仿宋_GB2312" w:hAnsi="仿宋_GB2312"/>
          <w:color w:val="000000"/>
          <w:sz w:val="32"/>
          <w:szCs w:val="32"/>
        </w:rPr>
        <w:t>:1</w:t>
      </w:r>
      <w:r>
        <w:rPr>
          <w:rFonts w:ascii="仿宋_GB2312" w:hAnsi="仿宋_GB2312" w:eastAsia="仿宋_GB2312"/>
          <w:color w:val="000000"/>
          <w:sz w:val="32"/>
          <w:szCs w:val="32"/>
        </w:rPr>
        <w:t>、辖区内年营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及以上服务业法人单位。包括：交通运输、仓储和邮政业，信息传输、软件和信息技术服务业，水利、环境和公共设施管理业三个门类和卫生行业大类。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辖区内年营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及以上服务业法人单位。包括：租赁和商务服务业，科学研究和技术服务业，教育三个门类，以及物业管理、房地产中介服务、房地产租赁经营和其他房地产业四个行业小类。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辖区内年营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万元及以上服务业法人单位。包括：居民服务、修理和其他服务业，文化、体育和娱乐业两个门类，以及社会工作行业大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恩格尔系数是指居民食品消费支出占消费支出的比重。</w:t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common-icon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??">
    <w:altName w:val="Segoe Print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efore">
    <w:name w:val="before"/>
    <w:qFormat/>
    <w:rPr>
      <w:rFonts w:ascii="common-icon;Segoe Print" w:hAnsi="common-icon;Segoe Print" w:eastAsia="common-icon;Segoe Print" w:cs="common-icon;Segoe Print"/>
      <w:i w:val="false"/>
      <w:color w:val="CCCCCC"/>
      <w:sz w:val="26"/>
      <w:szCs w:val="26"/>
    </w:rPr>
  </w:style>
  <w:style w:type="character" w:styleId="Active4">
    <w:name w:val="active4"/>
    <w:qFormat/>
    <w:rPr>
      <w:shd w:fill="EEEEEE" w:val="clear"/>
    </w:rPr>
  </w:style>
  <w:style w:type="character" w:styleId="Before1">
    <w:name w:val="before1"/>
    <w:qFormat/>
    <w:rPr>
      <w:rFonts w:ascii="common-icon;Segoe Print" w:hAnsi="common-icon;Segoe Print" w:eastAsia="common-icon;Segoe Print" w:cs="common-icon;Segoe Print"/>
      <w:i w:val="false"/>
      <w:color w:val="CCCCCC"/>
      <w:sz w:val="26"/>
      <w:szCs w:val="26"/>
    </w:rPr>
  </w:style>
  <w:style w:type="character" w:styleId="Layuilaypagecurr">
    <w:name w:val="layui-laypage-curr"/>
    <w:qFormat/>
    <w:rPr/>
  </w:style>
  <w:style w:type="character" w:styleId="Sj">
    <w:name w:val="sj"/>
    <w:qFormat/>
    <w:rPr>
      <w:vanish/>
    </w:rPr>
  </w:style>
  <w:style w:type="character" w:styleId="Sj1">
    <w:name w:val="sj1"/>
    <w:qFormat/>
    <w:rPr/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Wx">
    <w:name w:val="wx"/>
    <w:qFormat/>
    <w:rPr>
      <w:vanish/>
    </w:rPr>
  </w:style>
  <w:style w:type="character" w:styleId="Wx1">
    <w:name w:val="wx1"/>
    <w:qFormat/>
    <w:rPr/>
  </w:style>
  <w:style w:type="character" w:styleId="Firstchild">
    <w:name w:val="first-child"/>
    <w:qFormat/>
    <w:rPr/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/>
    <w:rPr>
      <w:rFonts w:ascii="Calibri" w:hAnsi="Calibri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Main">
    <w:name w:val="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TextIndent"/>
    <w:basedOn w:val="Normal"/>
    <w:next w:val="Normal"/>
    <w:qFormat/>
    <w:pPr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ind w:left="420" w:hanging="0"/>
      <w:jc w:val="both"/>
      <w:textAlignment w:val="baseline"/>
    </w:pPr>
    <w:rPr>
      <w:rFonts w:ascii="??;Segoe Print" w:hAnsi="??;Segoe Print" w:eastAsia="宋体" w:cs="Times New Roman"/>
      <w:kern w:val="2"/>
      <w:sz w:val="36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4:00Z</dcterms:created>
  <dc:creator>微软用户</dc:creator>
  <dc:description/>
  <dc:language>en-US</dc:language>
  <cp:lastModifiedBy>Administrator</cp:lastModifiedBy>
  <cp:lastPrinted>2023-03-30T08:31:00Z</cp:lastPrinted>
  <dcterms:modified xsi:type="dcterms:W3CDTF">2023-11-10T02:04:57Z</dcterms:modified>
  <cp:revision>3</cp:revision>
  <dc:subject/>
  <dc:title>孝感市2009年国民经济和社会发展统计公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C7A0242FC49079546A78C72D14BC8</vt:lpwstr>
  </property>
  <property fmtid="{D5CDD505-2E9C-101B-9397-08002B2CF9AE}" pid="3" name="KSOProductBuildVer">
    <vt:lpwstr>2052-11.8.2.10912</vt:lpwstr>
  </property>
</Properties>
</file>