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/>
        </w:rPr>
        <w:t>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广水市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广水市统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市上下坚持以习近平新时代中国特色社会主义思想为指导，认真落实党中央、国务院、省委、省政府决策部署以及随州市委、市政府的工作要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加快“再进位、冲百强、创辉煌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扎实做好强信心、稳增长、防风险、推改革、惠民生各项工作，全市经济运行持续回升向好，奋力在推进中国式现代化湖北实践、打造随州城乡融合发展示范区中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体现广水担当、作出广水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综  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3895</wp:posOffset>
            </wp:positionH>
            <wp:positionV relativeFrom="page">
              <wp:posOffset>6833870</wp:posOffset>
            </wp:positionV>
            <wp:extent cx="4556125" cy="283591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步核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市实现地区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7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按可比价格计算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三次产业结构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4:38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4:4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  <w:lang w:val="en-US" w:eastAsia="zh-CN"/>
        </w:rPr>
        <w:t>1: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  <w:lang w:val="en-US" w:eastAsia="zh-CN"/>
        </w:rPr>
        <w:t>年全市各行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  <w:lang w:val="en-US" w:eastAsia="zh-CN"/>
        </w:rPr>
        <w:t>GDP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  <w:lang w:val="en-US" w:eastAsia="zh-CN"/>
        </w:rPr>
        <w:t>增加值及增速</w:t>
      </w:r>
    </w:p>
    <w:tbl>
      <w:tblPr>
        <w:tblW w:w="89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577"/>
        <w:gridCol w:w="2578"/>
      </w:tblGrid>
      <w:tr>
        <w:trPr>
          <w:trHeight w:val="626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kern w:val="0"/>
                <w:sz w:val="24"/>
                <w:lang w:bidi="ar"/>
              </w:rPr>
              <w:t>完成值（亿元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增速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区生产总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.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产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产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产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发和零售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bidi="ar"/>
              </w:rPr>
              <w:t>交通运输、仓储和邮政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3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宿和餐饮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地产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服务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农  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实现农林牧渔业增加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5.0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按可比价格计算，比上年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粮食作物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2.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公顷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4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棉花种植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公顷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油料种植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.3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公顷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1.8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粮食总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8.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33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棉花总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3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油料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9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4.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  <w:lang w:val="en-US" w:eastAsia="zh-CN"/>
        </w:rPr>
        <w:t>2:202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  <w:lang w:val="en-US" w:eastAsia="zh-CN"/>
        </w:rPr>
        <w:t>年全市主要农产品产量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76"/>
        <w:gridCol w:w="2861"/>
      </w:tblGrid>
      <w:tr>
        <w:trPr>
          <w:trHeight w:val="482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品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量（万吨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比上年增长（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/>
              </w:rPr>
              <w:t>谷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4.8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14</w:t>
            </w:r>
          </w:p>
        </w:tc>
      </w:tr>
      <w:tr>
        <w:trPr>
          <w:trHeight w:val="482" w:hRule="atLeast"/>
        </w:trPr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油料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4.95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-14.2</w:t>
            </w:r>
          </w:p>
        </w:tc>
      </w:tr>
      <w:tr>
        <w:trPr>
          <w:trHeight w:val="482" w:hRule="atLeast"/>
        </w:trPr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油菜籽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1.97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-31.4</w:t>
            </w:r>
          </w:p>
        </w:tc>
      </w:tr>
      <w:tr>
        <w:trPr>
          <w:trHeight w:val="482" w:hRule="atLeast"/>
        </w:trPr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棉花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0.18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-3.0</w:t>
            </w:r>
          </w:p>
        </w:tc>
      </w:tr>
      <w:tr>
        <w:trPr>
          <w:trHeight w:val="482" w:hRule="atLeast"/>
        </w:trPr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蔬菜及食用菌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70.54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-16.9</w:t>
            </w:r>
          </w:p>
        </w:tc>
      </w:tr>
      <w:tr>
        <w:trPr>
          <w:trHeight w:val="482" w:hRule="atLeast"/>
        </w:trPr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果（含果用瓜）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15.13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  <w:t>-16.52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主要畜禽肉类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比上年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4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生猪出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4.7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头，存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.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头；牛出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头，存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头；羊出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.0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只，存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只；家禽出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07.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只，存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17.0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  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其中本年新增规上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全年完成规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规上工业增加值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  <w:lang w:val="en-US" w:eastAsia="zh-CN"/>
        </w:rPr>
        <w:t>3: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6"/>
          <w:lang w:val="en-US" w:eastAsia="zh-CN"/>
        </w:rPr>
        <w:t>年全市各行业规上工业总产值情况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80"/>
        <w:gridCol w:w="3084"/>
      </w:tblGrid>
      <w:tr>
        <w:trPr>
          <w:trHeight w:val="620" w:hRule="atLeast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产值（亿元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比上年增长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#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通用设备（风机铸造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4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.66</w:t>
            </w:r>
          </w:p>
        </w:tc>
      </w:tr>
      <w:tr>
        <w:trPr>
          <w:trHeight w:val="482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药化工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.89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24.22</w:t>
            </w:r>
          </w:p>
        </w:tc>
      </w:tr>
      <w:tr>
        <w:trPr>
          <w:trHeight w:val="482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冶金循环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8.49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93</w:t>
            </w:r>
          </w:p>
        </w:tc>
      </w:tr>
      <w:tr>
        <w:trPr>
          <w:trHeight w:val="482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智能装备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.22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10.31</w:t>
            </w:r>
          </w:p>
        </w:tc>
      </w:tr>
      <w:tr>
        <w:trPr>
          <w:trHeight w:val="482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能源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.59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17.81</w:t>
            </w:r>
          </w:p>
        </w:tc>
      </w:tr>
      <w:tr>
        <w:trPr>
          <w:trHeight w:val="482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农副食品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.55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1.91</w:t>
            </w:r>
          </w:p>
        </w:tc>
      </w:tr>
      <w:tr>
        <w:trPr>
          <w:trHeight w:val="482" w:hRule="atLeast"/>
        </w:trPr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84.7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0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固定资产投资和建筑房地产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市固定资产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项目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房地产项目投资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新增入库投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分产业看，第一产业投资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第二产业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第三产业投资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三次产业投资结构由上年同期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:33.8:58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:35.8:5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投资产业结构持续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市完成建筑业总产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2.4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资质内建筑企业实现营业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9.0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.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房地产销售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.5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平方米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商品房销售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.3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内外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年实现社会消费品零售总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78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.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从限上单位看，限上消费品零售额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4.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占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9.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其中零售业占比最大、增速最高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.3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通过公共网络实现的商品销售额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占限额以上消费品零售额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.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60085" cy="2794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年实现外贸出口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840.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美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8.7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实际利用外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美元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引进资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0.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财政、金融和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年完成财政总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2.9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其中，地方公共财政预算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6.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.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地方一般公共预算收入中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地方税收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4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地方税收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地方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般公共预算收入的比重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9.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地方公共财政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5.4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2.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末金融机构各项存款余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39.0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比上年末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比年初增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5.9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。金融机构各项贷款余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11.0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.4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比年初增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4.3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贷存比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8.7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较同期提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年保险公司实现保费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5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.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赔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9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7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支付赔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640.8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教育、科技和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市学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，其中，小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、普通中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、中等职业教育学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。专任教师总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28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其中，小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1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普通中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95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普通中等专业学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。在校学生总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543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其中：小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045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普通中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985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。学龄儿童入学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九年义务教育完成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市规上单位完成高新技术产业增加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4.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9.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全年专利授权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市共有卫生机构（含村卫生室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，其中：医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，卫生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，疾病预防控制中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，妇幼保健机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。卫生技术人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94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其中：执业（助理）医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63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。医疗卫生机构共拥有床位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38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。基本医疗保险参保人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8.9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人，医疗保险覆盖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0.3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平均预期寿命达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8.4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文化、体育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市拥有体育场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公共图书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剧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剧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博物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电影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文化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文化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。全市公共图书馆图书总藏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千册，广播节目综合人口覆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9.9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，电视节目综合人口覆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9.7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市共有名胜风景区和文物保护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。星级饭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星级饭店客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6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间。全年接待旅游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85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比上年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.9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旅游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57.5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水利、交通、电力和邮政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农村自来水普及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5.2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农村饮水安全普及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9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7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农村集中式供水受益人口比重达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7.06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农田灌溉水有效利用系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53.36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公路里程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395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其中等级公路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395</w:t>
      </w:r>
      <w:r>
        <w:rPr>
          <w:rFonts w:ascii="仿宋_GB2312" w:hAnsi="仿宋_GB2312" w:eastAsia="仿宋_GB2312"/>
          <w:color w:val="000000"/>
          <w:sz w:val="32"/>
          <w:szCs w:val="32"/>
        </w:rPr>
        <w:t>公里。全市年末拥有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条公交线路，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末</w:t>
      </w:r>
      <w:r>
        <w:rPr>
          <w:rFonts w:ascii="仿宋_GB2312" w:hAnsi="仿宋_GB2312" w:eastAsia="仿宋_GB2312"/>
          <w:color w:val="000000"/>
          <w:sz w:val="32"/>
          <w:szCs w:val="32"/>
        </w:rPr>
        <w:t>实有公共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车运营车辆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辆，实有出租汽车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社会全年用电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4.8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千瓦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中，工业用电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7.0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千瓦时；城乡居民生活用电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5.0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千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年邮政行业业务收入累计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.8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累计订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报纸、杂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份；年末固定电话用户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7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户，移动电话用户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50.3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户，互联网宽带用户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4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人口和居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常住人口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8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.7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。其中，城镇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9.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，城镇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57.1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较上年提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0.7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年末户籍总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87.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。其中，城镇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43.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，乡村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44.0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0-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岁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.8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人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0-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岁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6.6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人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岁以上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7.7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年人口出生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4.0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生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79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口自然增长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-3.9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全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出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口性别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以女性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男性对女性的比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18.0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城镇居民人均可支配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76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，比上年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5.1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城镇居民人均消费性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15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，城镇居民恩格尔系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.7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全年农村居民人均可支配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8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，比上年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.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农村居民人均生活消费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08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。农村居民恩格尔系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3.92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就业、社会保障和治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年城镇新增就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0.9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城镇登记失业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年末全市各类专业技术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78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，其中：中级以上职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72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，农业技术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镇职工养老保险参保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8.9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，城乡居民养老保险参保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9.8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失业保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.7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人，工伤保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2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8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镇居民最低生活保障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54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5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；农村居民最低生活保障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909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0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。提供住宿的民政服务机构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提供住宿的民政服务机构床位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64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城市社区综合服务设施覆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较上年提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，农村社区综合服务设施覆盖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年查处治安案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起，人民法院审结案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890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起，其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刑事案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8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起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各类安全事故死亡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，各类安全事故损失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999.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元。其中工矿企业安全事故死亡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，工矿企业安全事故损失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87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元；交通事故死亡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，交通事故损失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.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元；火灾事故死亡人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人，火灾事故损失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24.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二、生态建设和绿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市森林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4.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顷，森林覆盖率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9.3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森林积蓄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731.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立方米，自然保护区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8433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顷。</w:t>
      </w:r>
      <w:r>
        <w:rPr>
          <w:rFonts w:ascii="仿宋_GB2312" w:hAnsi="仿宋_GB2312" w:eastAsia="仿宋_GB2312"/>
          <w:color w:val="000000"/>
          <w:sz w:val="32"/>
          <w:szCs w:val="32"/>
        </w:rPr>
        <w:t>公园绿地面积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306.4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城市人均公园绿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建成区绿化覆盖面积达到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420.29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建成区绿化覆盖率达到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43.6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垃圾处理站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，城镇生活垃圾无害化处置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对生活垃圾进行处理的行政村比例达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。污水处理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个，生活污水处理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97.3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全年空气优良以上天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天，优良天数比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83.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；地表水达到或好于Ⅲ类水体比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；一般工业固体废物综合利用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二氧化硫排放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96.0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吨，氮氧化物排放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609.3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吨，烟（粉）尘排放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481.7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公报中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数据为统计快报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正式数据以《广水市统计年鉴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为准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市生产总值为最终核实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产总值、各产业增加值绝对数按现价计算，增长速度按不变价格计算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中宋"/>
    <w:charset w:val="00"/>
    <w:family w:val="auto"/>
    <w:pitch w:val="default"/>
  </w:font>
  <w:font w:name="common-icon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63195</wp:posOffset>
              </wp:positionV>
              <wp:extent cx="459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2.85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5">
    <w:name w:val="HTML 样本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Before">
    <w:name w:val="before"/>
    <w:qFormat/>
    <w:rPr>
      <w:rFonts w:ascii="common-icon;华文中宋" w:hAnsi="common-icon;华文中宋" w:eastAsia="common-icon;华文中宋" w:cs="common-icon;华文中宋"/>
      <w:i w:val="false"/>
      <w:color w:val="CCCCCC"/>
      <w:sz w:val="26"/>
      <w:szCs w:val="26"/>
    </w:rPr>
  </w:style>
  <w:style w:type="character" w:styleId="Active4">
    <w:name w:val="active4"/>
    <w:qFormat/>
    <w:rPr>
      <w:shd w:fill="EEEEEE" w:val="clear"/>
    </w:rPr>
  </w:style>
  <w:style w:type="character" w:styleId="Before1">
    <w:name w:val="before1"/>
    <w:qFormat/>
    <w:rPr>
      <w:rFonts w:ascii="common-icon;华文中宋" w:hAnsi="common-icon;华文中宋" w:eastAsia="common-icon;华文中宋" w:cs="common-icon;华文中宋"/>
      <w:i w:val="false"/>
      <w:color w:val="CCCCCC"/>
      <w:sz w:val="26"/>
      <w:szCs w:val="26"/>
    </w:rPr>
  </w:style>
  <w:style w:type="character" w:styleId="Layuilaypagecurr">
    <w:name w:val="layui-laypage-curr"/>
    <w:qFormat/>
    <w:rPr/>
  </w:style>
  <w:style w:type="character" w:styleId="Sj">
    <w:name w:val="sj"/>
    <w:qFormat/>
    <w:rPr>
      <w:vanish/>
    </w:rPr>
  </w:style>
  <w:style w:type="character" w:styleId="Sj1">
    <w:name w:val="sj1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Wx">
    <w:name w:val="wx"/>
    <w:qFormat/>
    <w:rPr>
      <w:vanish/>
    </w:rPr>
  </w:style>
  <w:style w:type="character" w:styleId="Wx1">
    <w:name w:val="wx1"/>
    <w:qFormat/>
    <w:rPr/>
  </w:style>
  <w:style w:type="character" w:styleId="Firstchild">
    <w:name w:val="first-child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Main">
    <w:name w:val="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ind w:left="420" w:hanging="0"/>
      <w:jc w:val="both"/>
      <w:textAlignment w:val="baseline"/>
    </w:pPr>
    <w:rPr>
      <w:rFonts w:ascii="??;Segoe Print" w:hAnsi="??;Segoe Print" w:eastAsia="宋体" w:cs="Times New Roman"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4:00Z</dcterms:created>
  <dc:creator>微软用户</dc:creator>
  <dc:description/>
  <dc:language>en-US</dc:language>
  <cp:lastModifiedBy>jenney</cp:lastModifiedBy>
  <cp:lastPrinted>2024-04-30T11:03:00Z</cp:lastPrinted>
  <dcterms:modified xsi:type="dcterms:W3CDTF">2024-11-18T01:46:05Z</dcterms:modified>
  <cp:revision>3</cp:revision>
  <dc:subject/>
  <dc:title>孝感市2009年国民经济和社会发展统计公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B58A03EAB4FEFBFCCEC2779A7AB4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