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cs="方正小标宋简体" w:ascii="方正小标宋简体" w:hAnsi="方正小标宋简体"/>
          <w:sz w:val="43"/>
          <w:szCs w:val="43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3"/>
          <w:szCs w:val="43"/>
          <w:lang w:eastAsia="zh-CN"/>
        </w:rPr>
        <w:t>年度行政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印纸框架协议采购意见建议反馈表</w:t>
      </w:r>
    </w:p>
    <w:tbl>
      <w:tblPr>
        <w:tblW w:w="545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49"/>
      </w:tblGrid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出具意见人类别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购人；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供应商；</w:t>
            </w:r>
          </w:p>
        </w:tc>
      </w:tr>
      <w:tr>
        <w:trPr>
          <w:trHeight w:val="10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征求意见内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 xml:space="preserve">. 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拟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采用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 xml:space="preserve">湖北省级集中采购 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年复印纸封闭式框架协议采购结果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有何意见和建议？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 xml:space="preserve">. 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对广水市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行政事业单位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复印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纸</w:t>
            </w: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框架协议采购工作有何其他意见和建议？</w:t>
            </w:r>
          </w:p>
        </w:tc>
      </w:tr>
      <w:tr>
        <w:trPr>
          <w:trHeight w:val="63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反馈意见和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可另附页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单位名称：                              签章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联系方式：                              日期：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55:59Z</dcterms:created>
  <dc:creator>dell</dc:creator>
  <dc:description/>
  <dc:language>en-US</dc:language>
  <cp:lastModifiedBy> 钱俊</cp:lastModifiedBy>
  <cp:lastPrinted>2024-03-13T08:35:00Z</cp:lastPrinted>
  <dcterms:modified xsi:type="dcterms:W3CDTF">2025-02-25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784727224151A7348E3B6AFDF1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MzhkNmIwNzZiZWVlMGNlNTdhMWViYWZkNWU1MzkiLCJ1c2VySWQiOiI0ODM1MjMzMDcifQ==</vt:lpwstr>
  </property>
  <property fmtid="{D5CDD505-2E9C-101B-9397-08002B2CF9AE}" pid="5" name="commondata">
    <vt:lpwstr>commondata</vt:lpwstr>
  </property>
</Properties>
</file>