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20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36"/>
        <w:gridCol w:w="1114"/>
        <w:gridCol w:w="2871"/>
        <w:gridCol w:w="1772"/>
      </w:tblGrid>
      <w:tr>
        <w:trPr>
          <w:trHeight w:val="1193" w:hRule="atLeast"/>
        </w:trPr>
        <w:tc>
          <w:tcPr>
            <w:tcW w:w="8200" w:type="dxa"/>
            <w:gridSpan w:val="5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广水市面向社会公开招聘动物防疫专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笔试成绩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准考证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笔试分数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邱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金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兴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彭靓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德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曾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晨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田保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斯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友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远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易叶群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华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吕全江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海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前道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殷惠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瑞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秦耀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程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建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汉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娜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钊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志伟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左宏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章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厉志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彩红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忠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瑜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42138101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pcc  ᐕ)⁾⁾</cp:lastModifiedBy>
  <dcterms:modified xsi:type="dcterms:W3CDTF">2021-02-01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0E1F015640ED8336BCBA0331F0CB</vt:lpwstr>
  </property>
  <property fmtid="{D5CDD505-2E9C-101B-9397-08002B2CF9AE}" pid="3" name="KSOProductBuildVer">
    <vt:lpwstr>2052-11.1.0.9584</vt:lpwstr>
  </property>
</Properties>
</file>