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水市公开招聘教师拟聘用人员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D3D3D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D3D3D"/>
          <w:kern w:val="0"/>
          <w:sz w:val="30"/>
          <w:szCs w:val="30"/>
        </w:rPr>
        <w:t>名单排列不分先后</w:t>
      </w:r>
      <w:r>
        <w:rPr>
          <w:rFonts w:eastAsia="仿宋" w:cs="宋体" w:ascii="仿宋" w:hAnsi="仿宋"/>
          <w:color w:val="3D3D3D"/>
          <w:kern w:val="0"/>
          <w:sz w:val="30"/>
          <w:szCs w:val="30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一、农村小学道德与法治（</w:t>
      </w:r>
      <w:r>
        <w:rPr>
          <w:rFonts w:eastAsia="仿宋_GB2312" w:cs="黑体" w:ascii="仿宋_GB2312" w:hAnsi="仿宋_GB2312"/>
          <w:sz w:val="28"/>
          <w:szCs w:val="28"/>
        </w:rPr>
        <w:t>1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万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丹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甘智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全燕妮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蒲江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向玉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徐心怡  谭天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余希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吴安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严斯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姜小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陈瑶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伍梦怡  姜金喜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、农村小学语文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申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乔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曹珊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沈  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黄雪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清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  颖  余怡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郑婷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郭秋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胡姣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周昕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雷艳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桂芳  熊梦玲  吴丽君  杨  丽  姜  伟  熊雪晴  金先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、农村小学数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蔡真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瞿小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杜芯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邹文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龚  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沈丽敏  王水萍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何  壮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 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 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义相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庆杰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  巧  王玉洁  郑蓉蓉  蔡苏俊  吴莉莉  周扬力  邓陈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四、农村小学英语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格格  甘美丽  杨超群  梅  子  卢  红  陈春霞  杨  茹  陈小双  刘  倩  赵  璇  张  曲  张礼樊  杨  萍  常小丽  邓  帆  秦启群  田蜜蜜  刘仪琳  刘静怡  朱  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五、农村小学信息技术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丹  贾  丽  冯丽霞  邹  浩  袁玲玲  王  云  祝延玲  李  婷  付  莉  卢巧巧  黄春媚  汪丽枫  肖  红  李兰兰  汪莎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六、农村小学科学（</w:t>
      </w:r>
      <w:r>
        <w:rPr>
          <w:rFonts w:eastAsia="仿宋_GB2312" w:cs="黑体" w:ascii="仿宋_GB2312" w:hAnsi="仿宋_GB2312"/>
          <w:sz w:val="28"/>
          <w:szCs w:val="28"/>
        </w:rPr>
        <w:t>1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丰翱  方  圆  闵红萍  张  佩  韩玲玲  李  琳  李  丽  邢  瑜  杨  曼  黄  瑶  牟俊成  张  晓   周静雯  </w:t>
      </w:r>
      <w:r>
        <w:rPr>
          <w:rFonts w:ascii="仿宋" w:hAnsi="仿宋" w:cs="仿宋" w:eastAsia="仿宋"/>
          <w:sz w:val="28"/>
          <w:szCs w:val="28"/>
        </w:rPr>
        <w:t xml:space="preserve">许  </w:t>
      </w:r>
      <w:r>
        <w:rPr>
          <w:rFonts w:ascii="仿宋" w:hAnsi="仿宋" w:cs="微软雅黑" w:eastAsia="仿宋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周  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七、农村小学音乐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 超  陈  浩  李红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八、农村小学体育（</w:t>
      </w:r>
      <w:r>
        <w:rPr>
          <w:rFonts w:eastAsia="仿宋_GB2312" w:cs="黑体" w:ascii="仿宋_GB2312" w:hAnsi="仿宋_GB2312"/>
          <w:sz w:val="28"/>
          <w:szCs w:val="28"/>
        </w:rPr>
        <w:t>9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丽丽  陈亚娟  张小芳  殷  莹  李  晨  谭孟辉  杨  迪  梅雁翔  周  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九、农村小学美术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晗  戴  玮  王卓颖  陈  力  涂  旗  殷菁一  孙协谊  王  媛  刘子豪  周思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、新机制初中语文（</w:t>
      </w: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玉慧  吴小兵  胡晶晶  吕露露  杨叶子  魏  源  黄琴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一、新机制初中数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宏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二、新机制初中英语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梅子  周裔伟  何佩林  梅思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三、新机制初中物理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  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四、新机制初中化学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郁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五、农村初中语文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雨蝶  牛爱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六、农村初中英语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七、城区初中语文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兰  黄铭慧  朱  凡  刘  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八、城区初中数学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旱晴  陈  娟  张慧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九、城区初中英语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娇  翟小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、城区初中地理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一、城区初中生物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青云  韩  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二、城区初中体育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志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三、城区初中物理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  羽  方浩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四、城区小学语文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谈巧珍  吴  琦  刘  叶  朱英杰  于胜汝  付婷婷  郝  唯  闵  茜  殷  巧  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蔡庆雯  周  玲  刘可欣  邓萍萍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五、城区小学数学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梦萍  李思思  江泽结  汪玉婷  叶  雷  申欣然  彭  盈  吴丹丹  熊  欢  梅  月  李  晴  张健梅  熊华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六、城区小学英语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寒  毛  珊  李妮娜  陈欣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七、城区小学道德与法治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祥顺  刘思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八、城区小学科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  倩  王宝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九、城区小学美术（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雅淇  李梦如  张  彦  杨  申  杜  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、城区小学体育（</w:t>
      </w: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卓  喻明扬  李宏义  梁仕文  张  悦  徐  刚  管立瑞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一、城区小学音乐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凡宇  祝丽萍  陈  嫔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二、幼儿园</w:t>
      </w:r>
      <w:r>
        <w:rPr>
          <w:rFonts w:eastAsia="仿宋_GB2312" w:cs="黑体" w:ascii="仿宋_GB2312" w:hAnsi="仿宋_GB2312"/>
          <w:sz w:val="28"/>
          <w:szCs w:val="28"/>
        </w:rPr>
        <w:t>A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雯  陈  柳  汪红伟  程梦瑶  刘思晨  王  琼  杨梓麟  王紫薇  蔡田宇  张珍珍  景子龙  姜  岚  覃思敏  聂小霞  熊心蕊  颜  然  朱润玲  王  丹  李迎晖  黄  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三、幼儿园</w:t>
      </w:r>
      <w:r>
        <w:rPr>
          <w:rFonts w:eastAsia="仿宋_GB2312" w:cs="黑体" w:ascii="仿宋_GB2312" w:hAnsi="仿宋_GB2312"/>
          <w:sz w:val="28"/>
          <w:szCs w:val="28"/>
        </w:rPr>
        <w:t>B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芸芸  刘思琦  戈  帅  刘远芳  牟兴屏  刘  慧  黎  萍  刘  月  杨金晶  方  倩  汪  鑫  祝  叶  沈心悦  吴娇杨  聂  萌  熊明玉  张  欣  李  倩  王  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四、幼儿园</w:t>
      </w:r>
      <w:r>
        <w:rPr>
          <w:rFonts w:eastAsia="仿宋_GB2312" w:cs="黑体" w:ascii="仿宋_GB2312" w:hAnsi="仿宋_GB2312"/>
          <w:sz w:val="28"/>
          <w:szCs w:val="28"/>
        </w:rPr>
        <w:t>C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萍  刘自勤  刘  群  鲁烨晨  高  薇  胡欣雨  严  丽  余  梦  张巧玉  毛  珍  于  伦  陈  爽  庞  娇  付彩霞   杨  帆  易小燕  </w:t>
      </w:r>
      <w:r>
        <w:rPr>
          <w:rFonts w:ascii="仿宋" w:hAnsi="仿宋" w:cs="仿宋" w:eastAsia="仿宋"/>
          <w:sz w:val="28"/>
          <w:szCs w:val="28"/>
        </w:rPr>
        <w:t>黄一</w:t>
      </w:r>
      <w:r>
        <w:rPr>
          <w:rFonts w:ascii="仿宋" w:hAnsi="仿宋" w:cs="微软雅黑" w:eastAsia="仿宋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李伊婷  王子荣  黄梦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9:07Z</dcterms:created>
  <dc:creator>Administrator</dc:creator>
  <dc:description/>
  <dc:language>en-US</dc:language>
  <cp:lastModifiedBy>鲁zhonglin    </cp:lastModifiedBy>
  <dcterms:modified xsi:type="dcterms:W3CDTF">2022-09-01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5D8FA9BB44E19A049EC4BB02E3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