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eastAsia="方正大标宋简体;微软雅黑" w:cs="黑体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广水市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中小学幼儿园公开招聘教师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面试人员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农村小学道德与法治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万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丹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甘智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全燕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蒲江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玉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心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谭天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余希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安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严斯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姜小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瑶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代芯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伍梦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姜金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喻雨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舒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夏子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佳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肖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伶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母嘉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淑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卿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夏榆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思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小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小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泽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珊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晓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熊娇娇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芙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小欢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农村小学语文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申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乔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珊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雪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清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余怡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婷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彭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郭秋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姣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昕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雷艳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桂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梦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丽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袁云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纽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殷梦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付延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鲁莹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毛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红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晓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殷成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皮佳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雪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如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严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安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思</w:t>
      </w:r>
      <w:r>
        <w:rPr>
          <w:rFonts w:ascii="微软雅黑" w:hAnsi="微软雅黑" w:cs="微软雅黑" w:eastAsia="微软雅黑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金先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闫海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灯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婷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清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闵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卢思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谭美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佳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吕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贺梦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馨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董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覃婷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谭子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单家麟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胡玲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庆玲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毛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娅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农村小学数学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蔡真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瞿小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杜芯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邹文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叶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龚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沈丽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水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何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丹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万晓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卢德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义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庆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玉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蓉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蔡苏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玉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莉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红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乾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扬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邓陈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宏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万可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蔡秋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祝庆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吕琴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闻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珍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舒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兰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罗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慧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才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锦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易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双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露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文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子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曼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史兰玲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丹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袁荷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攀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嘉瑞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鲁鹏伟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俊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农村小学英语（</w:t>
      </w:r>
      <w:r>
        <w:rPr>
          <w:rFonts w:eastAsia="黑体" w:cs="黑体" w:ascii="黑体" w:hAnsi="黑体"/>
          <w:sz w:val="28"/>
          <w:szCs w:val="28"/>
        </w:rPr>
        <w:t>58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格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甘美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超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卢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春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小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梦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赵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仇小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礼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常小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邓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秦启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田蜜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仪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丹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付连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静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瞿秋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叶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朱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徐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宋艳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蔡宏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钦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小</w:t>
      </w:r>
      <w:r>
        <w:rPr>
          <w:rFonts w:ascii="微软雅黑" w:hAnsi="微软雅黑" w:cs="微软雅黑" w:eastAsia="微软雅黑"/>
          <w:sz w:val="28"/>
          <w:szCs w:val="28"/>
        </w:rPr>
        <w:t>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汤思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荣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盛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媛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万红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媛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芳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柴雨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彭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崔杰玲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刘丽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熊小玲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袁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淘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农村小学信息技术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何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小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贾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冯丽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袁玲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祝延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卢巧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春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汪丽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肖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兰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汪莎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瞿琴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莲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邓辉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樱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佳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龚瑶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丹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咏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文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芳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农村小学科学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丰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爱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聂晓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闵红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韩玲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邢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牟俊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易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静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心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丹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珍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盼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许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秦迎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晓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汪建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邢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沈双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汶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秦梦玲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谭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产飞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茜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范成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赖春英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殷晓贝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刘亚玲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希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克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匡李娜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农村小学音乐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 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红玲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农村小学体育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丽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亚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小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殷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谭孟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梅雁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翔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罗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雷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洪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谭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健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凌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鑫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农村小学美术（</w:t>
      </w:r>
      <w:r>
        <w:rPr>
          <w:rFonts w:eastAsia="黑体" w:cs="黑体" w:ascii="黑体" w:hAnsi="黑体"/>
          <w:sz w:val="28"/>
          <w:szCs w:val="28"/>
        </w:rPr>
        <w:t>28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卓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涂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殷菁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协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子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思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晓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夏陈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凤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家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魏冰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莹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开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许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海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谢忠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淇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晶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翔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维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新机制初中语文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玉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小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晶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吕露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叶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琴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严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爱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小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 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芬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玉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田文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艳梅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新机制初中数学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叶宏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应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迪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新机制初中英语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梅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裔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佩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丽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梅思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陈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蔡孟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月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卢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何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珊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新机制初中物理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强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新机制初中化学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郁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连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凯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农村初中语文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雨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牛爱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肖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郝敏轩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农村初中英语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匡莹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艾念念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城区初中语文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铭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海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婉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朱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魏玉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紫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甜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赖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婷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城区初中数学（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旱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玉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章丽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慧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晶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城区初中英语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翟小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柴梦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绪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盼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娇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城区初中地理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云凤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城区初中生物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青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韩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何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思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邓芳玉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二、城区初中体育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志远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三、城区初中物理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富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毛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方浩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四、城区小学语文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巧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英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韩子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于胜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付婷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郝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婉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闵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殷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心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兰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杜康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邓萍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秦晶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蔡庆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一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雅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景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艺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可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雪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闵晓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段晓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程倩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应晨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匡莞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程莎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静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杨晶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娟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颖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闵晶晶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娜</w:t>
      </w:r>
    </w:p>
    <w:p>
      <w:pPr>
        <w:pStyle w:val="Normal"/>
        <w:spacing w:lineRule="exact" w:line="480"/>
        <w:ind w:firstLine="49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五、城区小学数学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梦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思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姚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江泽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汪玉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叶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欣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媛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彭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闵若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丹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何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浩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梅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健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尚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华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桂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袁明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紫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付秋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冯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春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小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雷晓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章梦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曹彩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左钦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朱曼玉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六、城区小学英语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寒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毛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涵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妮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欣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毛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文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闵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金凤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余安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杨子馨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七、城区小学道德与法治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祥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思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思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八、城区小学科学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左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宝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倩倩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九、城区小学美术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雅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梦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锐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其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文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湘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嘉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倪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依然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郑巧惠刘丹妮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十、城区小学体育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喻明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宏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梁仕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徐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管立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覃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范昊</w:t>
      </w:r>
      <w:r>
        <w:rPr>
          <w:rFonts w:ascii="微软雅黑" w:hAnsi="微软雅黑" w:cs="微软雅黑" w:eastAsia="微软雅黑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姚金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冯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宇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十一、城区小学音乐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凡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程森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祝丽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嫔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十二、幼儿园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组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秦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汪红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程梦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思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梓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紫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蔡田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珍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彭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丽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景子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覃思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聂小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柯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閤</w:t>
      </w:r>
      <w:r>
        <w:rPr>
          <w:rFonts w:ascii="仿宋_GB2312" w:hAnsi="仿宋_GB2312" w:cs="仿宋_GB2312" w:eastAsia="仿宋_GB2312"/>
          <w:sz w:val="28"/>
          <w:szCs w:val="28"/>
        </w:rPr>
        <w:t>仙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心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聂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润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芊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思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迎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怡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唐园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林圆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史珍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姚菁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梦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妍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泓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于双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罗异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欣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夏静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姜闰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炽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刘梅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怡婷倪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萍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十三、幼儿园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组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芸芸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思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远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牟兴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金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婉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夏莹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汪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祝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沈心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应高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江思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娇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聂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明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乙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欣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洪  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汪紫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何美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樊怡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婷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诗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徐子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付秋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何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锦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徐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邓梦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邱晓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熊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董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甘梦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叶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江春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韩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淋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彭梦薇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韩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珊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十四、幼儿园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组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自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鲁烨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欣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严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巧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毛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于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庞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付彩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欣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易小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涂彬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应思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一</w:t>
      </w:r>
      <w:r>
        <w:rPr>
          <w:rFonts w:ascii="微软雅黑" w:hAnsi="微软雅黑" w:cs="微软雅黑" w:eastAsia="微软雅黑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伊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田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叶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子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梦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付慧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黄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琪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徐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雅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朱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郝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代雨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汪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谢巧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魏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骆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倩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邓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巧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梦甜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陶慧玲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孙秋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7:27Z</dcterms:created>
  <dc:creator>Administrator</dc:creator>
  <dc:description/>
  <dc:language>en-US</dc:language>
  <cp:lastModifiedBy>鲁zhonglin    </cp:lastModifiedBy>
  <dcterms:modified xsi:type="dcterms:W3CDTF">2022-08-16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868E521443618844993C5C0D10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