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778"/>
        <w:gridCol w:w="1453"/>
        <w:gridCol w:w="931"/>
        <w:gridCol w:w="3676"/>
        <w:gridCol w:w="751"/>
      </w:tblGrid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广水市科技经信局重大行政执法决定法制审核目录清单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具体类别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承办机构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行政奖励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企业转型升级的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关于加快实体经济高质量发展的若干意见》广办发电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培育镇域“小老虎”夯实经济高质量发展基础的实施方案》广政发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关于加强科技创新引领高质量发展若干措施的通知》随政发〔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获得或认定国家级、省级专精特新、“小巨人”、支柱企业细分领域隐形冠军、智能制造试点示范、服务型制造示范，技术、创新示范是、绿色工厂、工业设计中心的企业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省级以上（含省级）上云标杆企业、两化融全试点示范企业、万企上云企业的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“民参军”企业的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获得国家级、省级科学技术奖一、二、三等奖的研发单位或个人的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“四上企业”的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自营出口外贸企业出口创汇给予补贴和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对获得认定产业创新联合体、专业性研究所（公司）、企校联合创新中心、工程实验室等新型研发机构的奖励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科技经信局</w:t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3:00Z</dcterms:created>
  <dc:creator>Administrator</dc:creator>
  <dc:description/>
  <dc:language>en-US</dc:language>
  <cp:lastModifiedBy>一枚</cp:lastModifiedBy>
  <dcterms:modified xsi:type="dcterms:W3CDTF">2023-11-03T02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1CDAF8D664E36978D1D8D38D180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