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2997" w:leader="none"/>
        </w:tabs>
        <w:kinsoku w:val="true"/>
        <w:overflowPunct w:val="false"/>
        <w:autoSpaceDE w:val="true"/>
        <w:bidi w:val="0"/>
        <w:snapToGrid w:val="true"/>
        <w:spacing w:before="181" w:after="361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广水市市级通用政府购买服务指导性目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55"/>
        <w:gridCol w:w="2865"/>
        <w:gridCol w:w="3595"/>
      </w:tblGrid>
      <w:tr>
        <w:trPr>
          <w:tblHeader w:val="true"/>
          <w:trHeight w:val="589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一级目录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二级目录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三级目录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公共服务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0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共安全服务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010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共安全隐患排查治理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010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共安全情况监测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010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全生产事故调查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010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全生产应急救援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01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城市安全建设与管理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0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育公共服务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020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程研究与开发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020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生体育活动组织实施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020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校园艺术活动组织实施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020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学成果推广应用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02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防教育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020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义务教育补充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020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业教育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020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普惠性教育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020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儿童发展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02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育基础设施管理维护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021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老年教育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0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就业公共服务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030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就业指导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030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业技能培训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030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创业指导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030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才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03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就业创业平台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0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会保障服务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040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儿童福利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040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本养老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040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会救助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040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扶贫济困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04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优抚安置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040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残疾人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040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律援助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040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托养护理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040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特殊群体无障碍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04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留守”人员关爱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041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基本保险经办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041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托管照料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041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居家养老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041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社区养老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041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构养老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041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青少年心理咨询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041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青少年素质拓展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041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青年联谊交流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卫生健康公共服务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050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染病防控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050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方病防控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050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食品药品安全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050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特殊群体卫生健康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05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特殊群体优抚安置社会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050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特殊群体能力综合评估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050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慢性病防治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0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态保护和环境治理服务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060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态资源调查与监测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060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野生动物疫源疫病监测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060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碳汇监测与评估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060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废弃物处理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06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环境保护舆情监控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060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环境保护成果交流与管理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060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农业农村环境治理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060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土综合整治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060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矿山环境治理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0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合同能源管理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0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科技公共服务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070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科技研发与推广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070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科技成果转化与推广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070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科技交流、普及与推广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070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区域科技发展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07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创新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0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化公共服务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080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化艺术创作、表演及交流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080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群众文化活动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080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物和文化保护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0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体育公共服务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090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体育组织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090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体育场馆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090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群众体育健身公共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社会治理服务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100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社区治理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100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社会组织建设与管理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100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社会工作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100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民调解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10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志愿服务活动管理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1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城乡维护服务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110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共设施管理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110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垃圾分类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110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道路清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扫除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维护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1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农业、林业和水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共服务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120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农业绿色发展和可持续发展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120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农业资源与环境保护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120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农作物病虫害防治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120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外来入侵生物综合防治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12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动物疫病防治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120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品种保存和改良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120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益性农机作业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120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农产品质量安全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120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渔业船舶检验监管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12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森林经营与管理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121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林区管理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121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水利设施养护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1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交通运输公共服务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130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水路运输保障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130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交通运输社会监督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130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轨道交通应急演练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130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共交通运营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1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灾害防治及应急管理服务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140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防灾减灾预警、预报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140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防灾救灾技术指导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140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防灾救灾物资储备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提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140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灾害救援救助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14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灾后防疫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140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灾情调查评估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140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灾害风险普查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140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应急救治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1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共信息与宣传服务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150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共信息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150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共公益宣传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150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共公益展览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150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共信息系统开发与维护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15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宣介推广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1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业管理服务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160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业规划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160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业调查与处置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160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业统计分析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160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业职业资格准入和水平评价管理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16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业规范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160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业标准制修订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160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业投诉处理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160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业咨询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160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业人才培养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1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性公共服务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170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评审鉴定评估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170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检验检疫检测及认证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170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监测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170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气象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17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测量测绘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1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公共服务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180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对外合作与交流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180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农村金融发展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政府履职辅助性服务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0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律服务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010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律顾问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010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律咨询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010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律诉讼及其他争端解决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010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见证及公证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0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课题研究和社会调查服务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020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课题研究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020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社会调查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0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会计审计服务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030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会计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030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计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0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会议服务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040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会议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040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会展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监督检查辅助服务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050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监督检查辅助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0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程服务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060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程造价咨询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060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程监理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B060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工程设计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B060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工程测量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06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适合通过市场化方式提供的工程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0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评审、评估和评价服务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070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评审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070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评估和评价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070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三方绩效评价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0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咨询服务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080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咨询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0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关工作人员培训服务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090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关工作人员技术业务培训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090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适合通过市场化方式提供的机关工作人员培训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息化服务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100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关信息系统开发与维护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100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据处理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100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网络接入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100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适合通过市场化方式提供的信息化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1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后勤服务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110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维修保养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110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物业管理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110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安全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110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印刷和出版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11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餐饮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110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租赁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110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适合通过市场化方式提供的后勤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1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辅助性服务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120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翻译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120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档案管理服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120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外事服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2997" w:leader="none"/>
        </w:tabs>
        <w:kinsoku w:val="true"/>
        <w:overflowPunct w:val="false"/>
        <w:autoSpaceDE w:val="true"/>
        <w:bidi w:val="0"/>
        <w:snapToGrid w:val="true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701" w:footer="1757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FZFangSong-Z02S">
    <w:altName w:val="宋体"/>
    <w:charset w:val="86"/>
    <w:family w:val="decorative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560"/>
      <w:ind w:firstLine="200"/>
      <w:outlineLvl w:val="1"/>
    </w:pPr>
    <w:rPr>
      <w:rFonts w:ascii="Arial" w:hAnsi="Arial" w:eastAsia="黑体" w:cs="Arial"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Cs/>
      <w:kern w:val="2"/>
      <w:sz w:val="32"/>
      <w:szCs w:val="32"/>
      <w:lang w:val="en-US" w:eastAsia="zh-CN" w:bidi="ar-SA"/>
    </w:rPr>
  </w:style>
  <w:style w:type="character" w:styleId="Style13">
    <w:name w:val="正文文本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方正小标宋简体" w:hAnsi="方正小标宋简体" w:eastAsia="方正小标宋简体" w:cs="Arial"/>
      <w:bCs/>
      <w:kern w:val="2"/>
      <w:sz w:val="44"/>
      <w:szCs w:val="32"/>
      <w:lang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85pt">
    <w:name w:val="正文文本 + 8.5 pt"/>
    <w:qFormat/>
    <w:rPr>
      <w:spacing w:val="-10"/>
      <w:sz w:val="17"/>
      <w:lang w:val="en-US" w:eastAsia="en-US" w:bidi="ar-SA"/>
    </w:rPr>
  </w:style>
  <w:style w:type="character" w:styleId="9pt">
    <w:name w:val="正文文本 + 9 pt"/>
    <w:qFormat/>
    <w:rPr>
      <w:spacing w:val="-10"/>
      <w:sz w:val="18"/>
      <w:lang w:val="en-US" w:eastAsia="zh-CN" w:bidi="ar-SA"/>
    </w:rPr>
  </w:style>
  <w:style w:type="character" w:styleId="Font61">
    <w:name w:val="font6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5">
    <w:name w:val="标题 #5_"/>
    <w:qFormat/>
    <w:rPr>
      <w:rFonts w:ascii="FZFangSong-Z02S;宋体" w:hAnsi="FZFangSong-Z02S;宋体" w:eastAsia="FZFangSong-Z02S;宋体"/>
      <w:spacing w:val="-50"/>
      <w:sz w:val="40"/>
      <w:lang w:bidi="ar-SA"/>
    </w:rPr>
  </w:style>
  <w:style w:type="character" w:styleId="CharChar1">
    <w:name w:val=" Char Char1"/>
    <w:qFormat/>
    <w:rPr>
      <w:rFonts w:ascii="Arial" w:hAnsi="Arial" w:eastAsia="楷体" w:cs="Arial"/>
      <w:bCs/>
      <w:kern w:val="2"/>
      <w:sz w:val="32"/>
      <w:szCs w:val="32"/>
      <w:lang w:val="en-US" w:eastAsia="zh-CN" w:bidi="ar-SA"/>
    </w:rPr>
  </w:style>
  <w:style w:type="character" w:styleId="15">
    <w:name w:val="15"/>
    <w:qFormat/>
    <w:rPr>
      <w:rFonts w:ascii="Calibri" w:hAnsi="Calibri" w:cs="Calibri"/>
    </w:rPr>
  </w:style>
  <w:style w:type="character" w:styleId="WW9pt">
    <w:name w:val="WW-正文文本 + 9 pt"/>
    <w:qFormat/>
    <w:rPr>
      <w:rFonts w:eastAsia="宋体"/>
      <w:spacing w:val="-10"/>
      <w:kern w:val="2"/>
      <w:sz w:val="18"/>
      <w:szCs w:val="24"/>
      <w:lang w:val="en-US" w:eastAsia="zh-CN" w:bidi="ar-SA"/>
    </w:rPr>
  </w:style>
  <w:style w:type="character" w:styleId="WW85pt">
    <w:name w:val="WW-正文文本 + 8.5 pt"/>
    <w:qFormat/>
    <w:rPr>
      <w:rFonts w:eastAsia="宋体"/>
      <w:spacing w:val="-10"/>
      <w:kern w:val="2"/>
      <w:sz w:val="17"/>
      <w:szCs w:val="24"/>
      <w:lang w:val="en-US" w:eastAsia="en-US" w:bidi="ar-SA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ascii="方正小标宋简体" w:hAnsi="方正小标宋简体" w:eastAsia="方正小标宋简体" w:cs="Arial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720"/>
    </w:pPr>
    <w:rPr>
      <w:rFonts w:eastAsia="仿宋_GB2312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360"/>
      <w:ind w:firstLine="630"/>
    </w:pPr>
    <w:rPr>
      <w:rFonts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1">
    <w:name w:val="纯文本1"/>
    <w:basedOn w:val="Normal"/>
    <w:qFormat/>
    <w:pPr/>
    <w:rPr>
      <w:rFonts w:ascii="宋体" w:hAnsi="宋体" w:cs="Courier New"/>
    </w:rPr>
  </w:style>
  <w:style w:type="paragraph" w:styleId="51">
    <w:name w:val="标题 #5"/>
    <w:basedOn w:val="Normal"/>
    <w:qFormat/>
    <w:pPr>
      <w:shd w:fill="FFFFFF" w:val="clear"/>
      <w:spacing w:lineRule="atLeast" w:line="240"/>
      <w:jc w:val="center"/>
      <w:outlineLvl w:val="4"/>
    </w:pPr>
    <w:rPr>
      <w:rFonts w:ascii="FZFangSong-Z02S;宋体" w:hAnsi="FZFangSong-Z02S;宋体" w:eastAsia="FZFangSong-Z02S;宋体"/>
      <w:spacing w:val="-50"/>
      <w:kern w:val="0"/>
      <w:sz w:val="40"/>
      <w:szCs w:val="20"/>
      <w:lang w:val="en-US" w:eastAsia="en-US"/>
    </w:rPr>
  </w:style>
  <w:style w:type="paragraph" w:styleId="23">
    <w:name w:val="正文缩进 + 首行缩进:  2 字符"/>
    <w:basedOn w:val="Normal"/>
    <w:qFormat/>
    <w:pPr>
      <w:spacing w:lineRule="exact" w:line="560"/>
      <w:ind w:firstLine="640"/>
    </w:pPr>
    <w:rPr>
      <w:rFonts w:ascii="仿宋" w:hAnsi="仿宋" w:eastAsia="仿宋" w:cs="宋体"/>
      <w:sz w:val="32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00"/>
      <w:ind w:firstLine="400"/>
    </w:pPr>
    <w:rPr>
      <w:rFonts w:ascii="宋体" w:hAnsi="宋体" w:eastAsia="宋体" w:cs="宋体"/>
      <w:sz w:val="22"/>
      <w:szCs w:val="22"/>
      <w:lang w:val="zh-TW" w:eastAsia="zh-TW" w:bidi="zh-TW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0:00Z</dcterms:created>
  <dc:creator>雨林木风</dc:creator>
  <dc:description/>
  <dc:language>en-US</dc:language>
  <cp:lastModifiedBy>jenney</cp:lastModifiedBy>
  <cp:lastPrinted>2024-07-31T23:57:00Z</cp:lastPrinted>
  <dcterms:modified xsi:type="dcterms:W3CDTF">2024-09-10T07:22:39Z</dcterms:modified>
  <cp:revision>14</cp:revision>
  <dc:subject/>
  <dc:title>广财发[2009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ADF0B8FAF4480A118B6E559054C6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eyJoZGlkIjoiNjgwMDRiN2YwMjZiNDJjNzRiMjBlZmIwYmIzMWZiZDQifQ==</vt:lpwstr>
  </property>
</Properties>
</file>