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3"/>
        <w:gridCol w:w="1779"/>
        <w:gridCol w:w="4741"/>
        <w:gridCol w:w="751"/>
      </w:tblGrid>
      <w:tr>
        <w:trPr>
          <w:trHeight w:val="462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小标宋简体"/>
                <w:bCs/>
                <w:sz w:val="28"/>
                <w:szCs w:val="28"/>
              </w:rPr>
            </w:pPr>
            <w:r>
              <w:rPr>
                <w:rFonts w:eastAsia="方正小标宋简体"/>
                <w:bCs/>
                <w:sz w:val="28"/>
                <w:szCs w:val="28"/>
              </w:rPr>
              <w:t>2024</w:t>
            </w:r>
            <w:r>
              <w:rPr>
                <w:rFonts w:eastAsia="方正小标宋简体"/>
                <w:bCs/>
                <w:sz w:val="28"/>
                <w:szCs w:val="28"/>
              </w:rPr>
              <w:t>年广水市应广城区主要街道明细表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城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街道名称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线路起止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阳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标至轻工时代红绿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标至十长路（广汇和天下）十字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广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标至三里河、十里河至习嘉城市坐标十字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环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7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市标至北门凤凰城至平洑大道（领秀城）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安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时代红绿灯口至南小红绿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大街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时代红绿灯至西门农行十字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正街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门农行十字路口至乾星酒店十字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邦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乾星酒店十字路口至平洑大道红绿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空北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校至北门实验小学十字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空南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小学十字路口至南小红绿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贤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小红绿灯口至十长路十字路口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河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碧桂园凤凰湾至三里河桥（中医院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山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滨河东（南）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里河桥（中医院）至前河桥至实验二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桐柏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药厂桥头至铁路北立交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芦兴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唐酒店至西河桥头（实验高中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河桥头（实验高中）至大广场（老火车站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帝宾馆（小广场）至老二中至大广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元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放大道口（南铁路立交桥头）至红高粱路口至新世纪花园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一路</w:t>
            </w:r>
          </w:p>
        </w:tc>
        <w:tc>
          <w:tcPr>
            <w:tcW w:w="4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办路口至中山大道至万豪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站路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广场至北立交桥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胜路、公园路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老彩印厂（武元路口）至白鹤至大广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北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河桥头（东河中学）至</w:t>
            </w:r>
            <w:r>
              <w:rPr>
                <w:rFonts w:eastAsia="仿宋_GB2312"/>
                <w:sz w:val="24"/>
              </w:rPr>
              <w:t>107</w:t>
            </w:r>
            <w:r>
              <w:rPr>
                <w:rFonts w:eastAsia="仿宋_GB2312"/>
                <w:sz w:val="24"/>
              </w:rPr>
              <w:t>国道路口（治安检查站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阳大道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鄂北大道路口（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米大道）至新火车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</w:tbl>
    <w:p>
      <w:pPr>
        <w:pStyle w:val="Normal"/>
        <w:spacing w:lineRule="exact" w:line="7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6:04Z</dcterms:created>
  <dc:creator>gszf</dc:creator>
  <dc:description/>
  <dc:language>en-US</dc:language>
  <cp:lastModifiedBy>gszf</cp:lastModifiedBy>
  <dcterms:modified xsi:type="dcterms:W3CDTF">2024-11-29T11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8E3C8D4E39675E3B4967605DAFDB_42</vt:lpwstr>
  </property>
  <property fmtid="{D5CDD505-2E9C-101B-9397-08002B2CF9AE}" pid="3" name="KSOProductBuildVer">
    <vt:lpwstr>2052-12.8.2.1113</vt:lpwstr>
  </property>
</Properties>
</file>