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2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水市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城区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集体所有土地上树木、花卉苗圃等附着物征收补偿指导标准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26"/>
        <w:gridCol w:w="49"/>
        <w:gridCol w:w="1715"/>
        <w:gridCol w:w="2752"/>
        <w:gridCol w:w="763"/>
        <w:gridCol w:w="1908"/>
      </w:tblGrid>
      <w:tr>
        <w:trPr>
          <w:tblHeader w:val="true"/>
          <w:trHeight w:val="454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类　　　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规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补偿标准（元）</w:t>
            </w:r>
          </w:p>
        </w:tc>
      </w:tr>
      <w:tr>
        <w:trPr>
          <w:trHeight w:val="48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树木补偿标准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挂果树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桃树、李树、梨树、枣树、樱桃树、枇杷树、石榴树、柿子树、杏树、板栗、桑葚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（胸径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㎝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8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㎝≤胸径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㎝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-80</w:t>
            </w:r>
          </w:p>
        </w:tc>
      </w:tr>
      <w:tr>
        <w:trPr>
          <w:trHeight w:val="48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㎝≤胸径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㎝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-20</w:t>
            </w:r>
          </w:p>
        </w:tc>
      </w:tr>
      <w:tr>
        <w:trPr>
          <w:trHeight w:val="48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㎝≤胸径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㎝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-10</w:t>
            </w:r>
          </w:p>
        </w:tc>
      </w:tr>
      <w:tr>
        <w:trPr>
          <w:trHeight w:val="48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苗（胸径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㎝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-5</w:t>
            </w:r>
          </w:p>
        </w:tc>
      </w:tr>
      <w:tr>
        <w:trPr>
          <w:trHeight w:val="48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风景树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桂花、红叶石楠、樟树、雪松、楠树、万年青、紫薇、对节白蜡、广玉兰、银杏、垂柳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（胸径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㎝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8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㎝≤胸径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㎝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-80</w:t>
            </w:r>
          </w:p>
        </w:tc>
      </w:tr>
      <w:tr>
        <w:trPr>
          <w:trHeight w:val="48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㎝≤胸径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㎝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-20</w:t>
            </w:r>
          </w:p>
        </w:tc>
      </w:tr>
      <w:tr>
        <w:trPr>
          <w:trHeight w:val="48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㎝≤胸径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㎝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-10</w:t>
            </w:r>
          </w:p>
        </w:tc>
      </w:tr>
      <w:tr>
        <w:trPr>
          <w:trHeight w:val="48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苗（胸径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㎝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-5</w:t>
            </w:r>
          </w:p>
        </w:tc>
      </w:tr>
      <w:tr>
        <w:trPr>
          <w:trHeight w:val="48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材树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树、柏树、杉树、泡桐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（胸径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㎝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8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㎝≤胸径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㎝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-100</w:t>
            </w:r>
          </w:p>
        </w:tc>
      </w:tr>
      <w:tr>
        <w:trPr>
          <w:trHeight w:val="48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㎝≤胸径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㎝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-80</w:t>
            </w:r>
          </w:p>
        </w:tc>
      </w:tr>
      <w:tr>
        <w:trPr>
          <w:trHeight w:val="48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苗（胸径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㎝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-20</w:t>
            </w:r>
          </w:p>
        </w:tc>
      </w:tr>
      <w:tr>
        <w:trPr>
          <w:trHeight w:val="48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藤（草本）葡萄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苗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果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果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竹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窝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-5</w:t>
            </w:r>
          </w:p>
        </w:tc>
      </w:tr>
      <w:tr>
        <w:trPr>
          <w:trHeight w:val="45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树木补偿标准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树木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木子树、槐树、香椿树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（胸径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㎝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（胸径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㎝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㎝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-50</w:t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（胸径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㎝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㎝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苗（胸径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㎝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-10</w:t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品种树木套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别计算补偿</w:t>
            </w:r>
          </w:p>
        </w:tc>
      </w:tr>
      <w:tr>
        <w:trPr>
          <w:trHeight w:val="45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苗圃补偿标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树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苗圃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当年种植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00</w:t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定植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18" w:after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备注：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补偿时需根据科学合理栽植的原则，确定最高种植株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未列品种参照本表中的类似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已枯萎死亡树木不予以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发布征地公告后突击栽种的树木不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以盆、钵等种植的花卉、苗木不予补偿，可酌情给予适当搬运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.</w:t>
      </w:r>
      <w:r>
        <w:rPr>
          <w:rFonts w:ascii="宋体" w:hAnsi="宋体" w:cs="宋体"/>
          <w:color w:val="000000"/>
          <w:sz w:val="21"/>
          <w:szCs w:val="21"/>
        </w:rPr>
        <w:t>超大、名贵、特种树木移植补偿费可由征迁双方参照标准协商，协商不成，由评估机构或第三方专业部门评估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.</w:t>
      </w:r>
      <w:r>
        <w:rPr>
          <w:rFonts w:ascii="宋体" w:hAnsi="宋体" w:cs="宋体"/>
          <w:color w:val="000000"/>
          <w:sz w:val="21"/>
          <w:szCs w:val="21"/>
        </w:rPr>
        <w:t>因征收项目原因，地块内树木需保留现状的，经征迁双方协商，可按市场价收购，协商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8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成，由评估机构或第三方专业部门评估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szf</dc:creator>
  <dc:description/>
  <dc:language>en-US</dc:language>
  <cp:lastModifiedBy>gszf</cp:lastModifiedBy>
  <dcterms:modified xsi:type="dcterms:W3CDTF">2025-07-15T09:2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B7FB0420E7AF324AE756842914109_42</vt:lpwstr>
  </property>
  <property fmtid="{D5CDD505-2E9C-101B-9397-08002B2CF9AE}" pid="3" name="KSOProductBuildVer">
    <vt:lpwstr>2052-12.8.2.1113</vt:lpwstr>
  </property>
</Properties>
</file>